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ceintenzivn"/>
        <w:spacing w:before="20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bec Chocnějovice</w:t>
      </w:r>
    </w:p>
    <w:p>
      <w:pPr>
        <w:pStyle w:val="Citaceintenzivn"/>
        <w:jc w:val="center"/>
        <w:rPr>
          <w:rFonts w:ascii="Verdana" w:hAnsi="Verdana" w:cs="Verdana"/>
          <w:u w:val="single"/>
          <w:lang w:val="cs-CZ"/>
        </w:rPr>
      </w:pPr>
      <w:r>
        <w:rPr>
          <w:rFonts w:cs="Verdana" w:ascii="Verdana" w:hAnsi="Verdana"/>
          <w:lang w:val="cs-CZ"/>
        </w:rPr>
        <w:t>Výpis ze zápisu ze zasedání z</w:t>
      </w:r>
      <w:r>
        <w:rPr>
          <w:rFonts w:cs="Verdana" w:ascii="Verdana" w:hAnsi="Verdana"/>
        </w:rPr>
        <w:t>astupitels</w:t>
      </w:r>
      <w:r>
        <w:rPr>
          <w:rFonts w:cs="Verdana" w:ascii="Verdana" w:hAnsi="Verdana"/>
          <w:lang w:val="cs-CZ"/>
        </w:rPr>
        <w:t>tva obce Chocnějovice</w:t>
      </w:r>
    </w:p>
    <w:p>
      <w:pPr>
        <w:pStyle w:val="Bezmezer"/>
        <w:rPr>
          <w:rFonts w:ascii="Verdana" w:hAnsi="Verdana" w:cs="Verdana"/>
          <w:sz w:val="24"/>
          <w:szCs w:val="24"/>
          <w:u w:val="single"/>
          <w:lang w:val="cs-CZ"/>
        </w:rPr>
      </w:pPr>
      <w:r>
        <w:rPr>
          <w:rFonts w:cs="Verdana" w:ascii="Verdana" w:hAnsi="Verdana"/>
          <w:sz w:val="24"/>
          <w:szCs w:val="24"/>
          <w:u w:val="single"/>
          <w:lang w:val="cs-CZ"/>
        </w:rPr>
      </w:r>
    </w:p>
    <w:p>
      <w:pPr>
        <w:pStyle w:val="Bezmez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ec Chocnějovice</w:t>
      </w:r>
    </w:p>
    <w:p>
      <w:pPr>
        <w:pStyle w:val="Bezmez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Zastupitelstvo obce Chocnějovice</w:t>
      </w:r>
    </w:p>
    <w:p>
      <w:pPr>
        <w:pStyle w:val="Bezmez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e zápisu č. 3/2022</w:t>
      </w:r>
    </w:p>
    <w:p>
      <w:pPr>
        <w:pStyle w:val="Bezmez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ezmezer"/>
        <w:rPr/>
      </w:pPr>
      <w:r>
        <w:rPr>
          <w:rFonts w:cs="Arial" w:ascii="Verdana" w:hAnsi="Verdana"/>
          <w:sz w:val="20"/>
          <w:szCs w:val="20"/>
        </w:rPr>
        <w:t>ze zasedání zastupitelstva Obce Chocnějovice konaného dne 21. září 2022 v budově bývalé školy v obci Sovenice u Mn. Hradiště, od 18.00 hod.</w:t>
      </w:r>
    </w:p>
    <w:p>
      <w:pPr>
        <w:pStyle w:val="Bezmez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Bezmezer"/>
        <w:rPr/>
      </w:pPr>
      <w:r>
        <w:rPr>
          <w:rFonts w:cs="Arial" w:ascii="Verdana" w:hAnsi="Verdana"/>
          <w:b/>
          <w:sz w:val="20"/>
          <w:szCs w:val="20"/>
        </w:rPr>
        <w:t xml:space="preserve">Přítomní: </w:t>
      </w:r>
      <w:r>
        <w:rPr>
          <w:rFonts w:cs="Arial" w:ascii="Verdana" w:hAnsi="Verdana"/>
          <w:sz w:val="20"/>
          <w:szCs w:val="20"/>
        </w:rPr>
        <w:t xml:space="preserve">František Stand, Jan Landa, Michal Adam, Mgr. Josef Novotný, Josef Šorejs, Ing. Jaroslava Kolomazníková </w:t>
      </w:r>
    </w:p>
    <w:p>
      <w:pPr>
        <w:pStyle w:val="Bezmez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Bezmez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mluven: </w:t>
      </w:r>
      <w:r>
        <w:rPr>
          <w:rFonts w:cs="Arial" w:ascii="Verdana" w:hAnsi="Verdana"/>
          <w:sz w:val="20"/>
          <w:szCs w:val="20"/>
        </w:rPr>
        <w:t>Pavel Nevyhoštěný, Hana Vernerová, Renata Křížková</w:t>
      </w:r>
    </w:p>
    <w:p>
      <w:pPr>
        <w:pStyle w:val="Bezmez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eomluven:  </w:t>
      </w:r>
    </w:p>
    <w:p>
      <w:pPr>
        <w:pStyle w:val="Bezmez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ezmezer"/>
        <w:rPr/>
      </w:pPr>
      <w:r>
        <w:rPr>
          <w:rFonts w:cs="Arial" w:ascii="Verdana" w:hAnsi="Verdana"/>
          <w:sz w:val="20"/>
          <w:szCs w:val="20"/>
        </w:rPr>
        <w:t>Starosta obce prohlásil, že zasedání zastupitelstva obce bylo řádně svoláno a vyhlášeno, konstatoval, že je přítomno 6 členů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zastupitelstva, zastupitelstvo obce je usnášení schopné. </w:t>
      </w:r>
    </w:p>
    <w:p>
      <w:pPr>
        <w:pStyle w:val="Bezmezer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ezmezer"/>
        <w:rPr/>
      </w:pPr>
      <w:r>
        <w:rPr>
          <w:rFonts w:cs="Arial" w:ascii="Verdana" w:hAnsi="Verdana"/>
          <w:sz w:val="20"/>
          <w:szCs w:val="20"/>
        </w:rPr>
        <w:t>Jednání zahájil starosta obce, který prohlásil, že zápis z minulého zasedání byl ověřen a oznámil, že zapisovatelem zápisu dnešního jednání je Lenka Tomková</w:t>
      </w:r>
    </w:p>
    <w:p>
      <w:pPr>
        <w:pStyle w:val="Bezmez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Bezmez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Program:</w:t>
      </w:r>
    </w:p>
    <w:p>
      <w:pPr>
        <w:pStyle w:val="Bezmez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Bezmez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1. Zahájení-schválení programu jednání</w:t>
      </w:r>
    </w:p>
    <w:p>
      <w:pPr>
        <w:pStyle w:val="Bezmezer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2. Zvolení ověřovatele zápisu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3. Kontrola zápisu ze zasedání zastupitelstva obce 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4. Zpráva o činnosti OÚ Chocnějovice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5. </w:t>
      </w:r>
      <w:bookmarkStart w:id="0" w:name="_Hlk34393040"/>
      <w:bookmarkEnd w:id="0"/>
      <w:r>
        <w:rPr>
          <w:rFonts w:cs="Verdana" w:ascii="Verdana" w:hAnsi="Verdana"/>
          <w:sz w:val="20"/>
          <w:szCs w:val="20"/>
        </w:rPr>
        <w:t>Schválení smlouvy o zřízení věcného břemene v k.ú. obce Drahotice</w:t>
      </w:r>
    </w:p>
    <w:p>
      <w:pPr>
        <w:pStyle w:val="Bezmezer"/>
        <w:rPr/>
      </w:pP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6. Schválení smlouvy o budoucí smlouvě o zřízení VB v k.ú. obce 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Drahotice a v k.ú. obce Chocnějovice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7. </w:t>
      </w:r>
      <w:bookmarkStart w:id="1" w:name="_Hlk34393040"/>
      <w:bookmarkEnd w:id="1"/>
      <w:r>
        <w:rPr>
          <w:rFonts w:cs="Verdana" w:ascii="Verdana" w:hAnsi="Verdana"/>
          <w:sz w:val="20"/>
          <w:szCs w:val="20"/>
        </w:rPr>
        <w:t>Schválení vstupu na pozemek v k.ú. obce Chocnějovice (Stuchlík)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8. Informace o rozpočtových opatření</w:t>
      </w:r>
    </w:p>
    <w:p>
      <w:pPr>
        <w:pStyle w:val="Normal"/>
        <w:rPr>
          <w:rFonts w:ascii="Verdana" w:hAnsi="Verdana" w:cs="Verdana"/>
          <w:color w:val="00B050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9. Různé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0. Všeobecná diskuse 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1. Závěr 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Bezmez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Bezmez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. Zahájení a schválení programu jednání</w:t>
      </w:r>
    </w:p>
    <w:p>
      <w:pPr>
        <w:pStyle w:val="Bezmezer"/>
        <w:rPr/>
      </w:pPr>
      <w:r>
        <w:rPr>
          <w:rFonts w:cs="Arial" w:ascii="Verdana" w:hAnsi="Verdana"/>
          <w:sz w:val="20"/>
          <w:szCs w:val="20"/>
        </w:rPr>
        <w:t>Zastupitelstvo obce projednalo návrh programu a určilo, že hlasování bude probíhat ke každému bodu programu zvlášť.</w:t>
      </w:r>
    </w:p>
    <w:p>
      <w:pPr>
        <w:pStyle w:val="Bezmez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Bezmez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Návrh usnesení</w:t>
      </w:r>
    </w:p>
    <w:p>
      <w:pPr>
        <w:pStyle w:val="Bezmezer"/>
        <w:rPr/>
      </w:pPr>
      <w:r>
        <w:rPr>
          <w:rFonts w:cs="Arial" w:ascii="Verdana" w:hAnsi="Verdana"/>
          <w:sz w:val="20"/>
          <w:szCs w:val="20"/>
        </w:rPr>
        <w:t>Zastupitelstvo obce schvaluje návrh programu dle předloženého návrhu jednání a schvaluje, že hlasování bude probíhat ke každému bodu programu zvlášť.</w:t>
      </w:r>
    </w:p>
    <w:p>
      <w:pPr>
        <w:pStyle w:val="Bezmezer"/>
        <w:rPr/>
      </w:pPr>
      <w:r>
        <w:rPr>
          <w:rFonts w:cs="Arial" w:ascii="Verdana" w:hAnsi="Verdana"/>
          <w:b/>
          <w:sz w:val="20"/>
          <w:szCs w:val="20"/>
        </w:rPr>
        <w:t xml:space="preserve">Výsledek hlasování – </w:t>
      </w:r>
      <w:r>
        <w:rPr>
          <w:rFonts w:cs="Arial" w:ascii="Verdana" w:hAnsi="Verdana"/>
          <w:sz w:val="20"/>
          <w:szCs w:val="20"/>
        </w:rPr>
        <w:t xml:space="preserve">pro 6, proti 0, zdržel se 0.          </w:t>
      </w:r>
    </w:p>
    <w:p>
      <w:pPr>
        <w:pStyle w:val="Bezmez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Cs/>
          <w:color w:val="000080"/>
          <w:sz w:val="20"/>
          <w:szCs w:val="20"/>
        </w:rPr>
        <w:t>Usnesení č. 25/2022 bylo schváleno.</w:t>
      </w:r>
    </w:p>
    <w:p>
      <w:pPr>
        <w:pStyle w:val="Bezmez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Bezmez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Bezmezer"/>
        <w:rPr/>
      </w:pPr>
      <w:r>
        <w:rPr>
          <w:rFonts w:cs="Arial" w:ascii="Verdana" w:hAnsi="Verdana"/>
          <w:b/>
          <w:sz w:val="20"/>
          <w:szCs w:val="20"/>
        </w:rPr>
        <w:t xml:space="preserve">2. Zvolení ověřovatele zápisu </w:t>
      </w:r>
    </w:p>
    <w:p>
      <w:pPr>
        <w:pStyle w:val="Bezmez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stupitelstvo obce projednalo návrh na ověřovatele dnešního zápisu, navrženi byli: Josef Šorejs a Michal Adam</w:t>
      </w:r>
    </w:p>
    <w:p>
      <w:pPr>
        <w:pStyle w:val="Bezmez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sledek hlasování – </w:t>
      </w:r>
      <w:r>
        <w:rPr>
          <w:rFonts w:cs="Arial" w:ascii="Verdana" w:hAnsi="Verdana"/>
          <w:sz w:val="20"/>
          <w:szCs w:val="20"/>
        </w:rPr>
        <w:t>pro 6, proti 0, zdržel se 0.</w:t>
      </w:r>
    </w:p>
    <w:p>
      <w:pPr>
        <w:pStyle w:val="Bezmezer"/>
        <w:rPr>
          <w:rFonts w:ascii="Verdana" w:hAnsi="Verdana" w:cs="Arial"/>
          <w:b/>
          <w:b/>
          <w:iCs/>
          <w:color w:val="000080"/>
          <w:sz w:val="20"/>
          <w:szCs w:val="20"/>
        </w:rPr>
      </w:pPr>
      <w:r>
        <w:rPr>
          <w:rFonts w:cs="Arial" w:ascii="Verdana" w:hAnsi="Verdana"/>
          <w:b/>
          <w:iCs/>
          <w:color w:val="000080"/>
          <w:sz w:val="20"/>
          <w:szCs w:val="20"/>
        </w:rPr>
        <w:t>Usnesení č.26/2022 bylo schváleno.</w:t>
      </w:r>
    </w:p>
    <w:p>
      <w:pPr>
        <w:pStyle w:val="Bezmezer"/>
        <w:rPr>
          <w:rFonts w:ascii="Verdana" w:hAnsi="Verdana" w:cs="Arial"/>
          <w:b/>
          <w:b/>
          <w:iCs/>
          <w:color w:val="000080"/>
          <w:sz w:val="20"/>
          <w:szCs w:val="20"/>
        </w:rPr>
      </w:pPr>
      <w:r>
        <w:rPr>
          <w:rFonts w:cs="Arial" w:ascii="Verdana" w:hAnsi="Verdana"/>
          <w:b/>
          <w:iCs/>
          <w:color w:val="000080"/>
          <w:sz w:val="20"/>
          <w:szCs w:val="20"/>
        </w:rPr>
      </w:r>
    </w:p>
    <w:p>
      <w:pPr>
        <w:pStyle w:val="Bezmez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Bezmezer"/>
        <w:rPr>
          <w:rFonts w:ascii="Verdana" w:hAnsi="Verdana" w:cs="Arial"/>
          <w:b/>
          <w:b/>
          <w:iCs/>
          <w:color w:val="00008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. Kontrola zápisu ze zasedání zastupitelstva obce ze dne 30. června 2022</w:t>
      </w:r>
    </w:p>
    <w:p>
      <w:pPr>
        <w:pStyle w:val="Bezmez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Návrh usnesení  </w:t>
      </w:r>
    </w:p>
    <w:p>
      <w:pPr>
        <w:pStyle w:val="Bezmez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stupitelstvo obce bere na vědomí kontrolu usnesení ze zasedání zastupitelstva obce,  ze dne 30. června 2022</w:t>
      </w:r>
    </w:p>
    <w:p>
      <w:pPr>
        <w:pStyle w:val="Bezmez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ýsledek</w:t>
      </w:r>
      <w:r>
        <w:rPr>
          <w:rFonts w:cs="Arial" w:ascii="Verdana" w:hAnsi="Verdana"/>
          <w:b/>
          <w:i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hlasování - </w:t>
      </w:r>
      <w:r>
        <w:rPr>
          <w:rFonts w:cs="Arial" w:ascii="Verdana" w:hAnsi="Verdana"/>
          <w:sz w:val="20"/>
          <w:szCs w:val="20"/>
        </w:rPr>
        <w:t xml:space="preserve"> pro 6, proti 0, zdržel se 0.</w:t>
      </w:r>
    </w:p>
    <w:p>
      <w:pPr>
        <w:pStyle w:val="Bezmez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iCs/>
          <w:color w:val="000080"/>
          <w:sz w:val="20"/>
          <w:szCs w:val="20"/>
        </w:rPr>
        <w:t>Usnesení č. 27/2022 bylo schváleno.</w:t>
      </w:r>
    </w:p>
    <w:p>
      <w:pPr>
        <w:pStyle w:val="Bezmezer"/>
        <w:rPr>
          <w:rFonts w:cs="Arial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Bezmez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Bezmez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. Zpráva o činnosti OÚ Chocnějovice</w:t>
      </w:r>
    </w:p>
    <w:p>
      <w:pPr>
        <w:pStyle w:val="Bezmez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 xml:space="preserve">Starosta obce informoval přítomné o činnosti OÚ v období od 01.07. 2022–21.09. 2022. Zastupitelstvo obce bere na vědomí zprávu o činnosti OÚ Chocnějovice za období od    </w:t>
      </w:r>
    </w:p>
    <w:p>
      <w:pPr>
        <w:pStyle w:val="Bezmez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01.07. 2022–21.09.2022  </w:t>
      </w:r>
    </w:p>
    <w:p>
      <w:pPr>
        <w:pStyle w:val="Bezmez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Bezmez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Návrh usnesení</w:t>
      </w:r>
    </w:p>
    <w:p>
      <w:pPr>
        <w:pStyle w:val="Bezmez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stupitelstvo obce bere na vědomí zprávu o činnosti OÚ Chocnějovice za období od 01.07. 2022–21.9. 2022</w:t>
      </w:r>
    </w:p>
    <w:p>
      <w:pPr>
        <w:pStyle w:val="Bezmez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sledek hlasování – </w:t>
      </w:r>
      <w:r>
        <w:rPr>
          <w:rFonts w:cs="Arial" w:ascii="Verdana" w:hAnsi="Verdana"/>
          <w:sz w:val="20"/>
          <w:szCs w:val="20"/>
        </w:rPr>
        <w:t xml:space="preserve">pro 6, proti 0, zdržel se 0.      </w:t>
      </w:r>
    </w:p>
    <w:p>
      <w:pPr>
        <w:pStyle w:val="Bezmez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iCs/>
          <w:color w:val="000080"/>
          <w:sz w:val="20"/>
          <w:szCs w:val="20"/>
        </w:rPr>
        <w:t>Usnesení č.28/2022 bylo schváleno.</w:t>
      </w:r>
    </w:p>
    <w:p>
      <w:pPr>
        <w:pStyle w:val="Bezmez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Bezmezer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5. </w:t>
      </w:r>
      <w:r>
        <w:rPr>
          <w:rFonts w:cs="Verdana" w:ascii="Verdana" w:hAnsi="Verdana"/>
          <w:b/>
          <w:bCs/>
          <w:sz w:val="20"/>
          <w:szCs w:val="20"/>
        </w:rPr>
        <w:t>Schválení smlouvy o smlouvě budoucí a zřízení věcného břemene-služebnosti v k.ú. obce Drahotice</w:t>
      </w:r>
    </w:p>
    <w:p>
      <w:pPr>
        <w:pStyle w:val="Seznamsodrkami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tarosta obce informoval ohledně schválení smlouvy o budoucí smlouvě o zřízení věcného břemene-služebnosti. Jedná se o realizaci </w:t>
      </w:r>
      <w:r>
        <w:rPr>
          <w:rFonts w:cs="Arial" w:ascii="Verdana" w:hAnsi="Verdana"/>
          <w:bCs/>
          <w:sz w:val="20"/>
          <w:szCs w:val="20"/>
        </w:rPr>
        <w:t xml:space="preserve">stavby v k.ú. obce Drahotice, vedené pod č.: IV-12-6029253, Chocnějovice, Drahotice, č. parc. 115/1. Jedná se o přivedení inž. sítí k pozemku. </w:t>
      </w:r>
    </w:p>
    <w:p>
      <w:pPr>
        <w:pStyle w:val="Bezmezer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Návrh usnesení</w:t>
      </w:r>
    </w:p>
    <w:p>
      <w:pPr>
        <w:pStyle w:val="Bezmezer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stupitelstvo obce Chocnějovice schvaluje uzavření smlouvy o budoucí smlouvě o zřízení věcného břemene-služebnosti.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Bezmeze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ýsledek hlasování -</w:t>
      </w:r>
      <w:r>
        <w:rPr>
          <w:rFonts w:cs="Arial" w:ascii="Verdana" w:hAnsi="Verdana"/>
          <w:sz w:val="20"/>
          <w:szCs w:val="20"/>
        </w:rPr>
        <w:t xml:space="preserve"> pro 6, proti 0, zdržel se 0.</w:t>
      </w:r>
    </w:p>
    <w:p>
      <w:pPr>
        <w:pStyle w:val="Seznamsodrkami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Verdana" w:hAnsi="Verdana" w:cs="Arial"/>
          <w:b/>
          <w:b/>
          <w:iCs/>
          <w:color w:val="000080"/>
          <w:sz w:val="20"/>
          <w:szCs w:val="20"/>
        </w:rPr>
      </w:pPr>
      <w:r>
        <w:rPr>
          <w:rFonts w:cs="Arial" w:ascii="Verdana" w:hAnsi="Verdana"/>
          <w:b/>
          <w:iCs/>
          <w:color w:val="000080"/>
          <w:sz w:val="20"/>
          <w:szCs w:val="20"/>
        </w:rPr>
        <w:t>Usnesení č.29/2022 bylo schváleno.</w:t>
      </w:r>
    </w:p>
    <w:p>
      <w:pPr>
        <w:pStyle w:val="Bezmez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6. </w:t>
      </w:r>
      <w:r>
        <w:rPr>
          <w:rFonts w:cs="Verdana" w:ascii="Verdana" w:hAnsi="Verdana"/>
          <w:b/>
          <w:bCs/>
          <w:sz w:val="20"/>
          <w:szCs w:val="20"/>
        </w:rPr>
        <w:t>Schválení smlouvy o budoucí smlouvě o zřízení věcného břemene-služebnosti v k.ú. obce Drahotice a Chocnějovice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tarosta obce informoval ohledně schválení smlouvy o budoucí smlouvě o zřízení věcného břemene a dohodu o umístění stavby, stavba: IV-12-6031241/Chocnějovice, č. parc. 148/4. Pokládka nového kabelového vedení NN.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Bezmezer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Návrh usnesení</w:t>
      </w:r>
    </w:p>
    <w:p>
      <w:pPr>
        <w:pStyle w:val="Bezmeze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stupitelstvo obce Chocnějovice schvaluje uzavření smlouvy o budoucí smlouvě o zřízení věcného břemene-služebnosti. </w:t>
      </w:r>
    </w:p>
    <w:p>
      <w:pPr>
        <w:pStyle w:val="Seznamsodrkami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ýsledek hlasování -</w:t>
      </w:r>
      <w:r>
        <w:rPr>
          <w:rFonts w:cs="Arial" w:ascii="Verdana" w:hAnsi="Verdana"/>
          <w:sz w:val="20"/>
          <w:szCs w:val="20"/>
        </w:rPr>
        <w:t xml:space="preserve"> pro 6, proti 0, zdržel se 0.</w:t>
      </w:r>
    </w:p>
    <w:p>
      <w:pPr>
        <w:pStyle w:val="Seznamsodrkami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Verdana" w:hAnsi="Verdana" w:cs="Arial"/>
          <w:b/>
          <w:b/>
          <w:iCs/>
          <w:color w:val="000080"/>
          <w:sz w:val="20"/>
          <w:szCs w:val="20"/>
        </w:rPr>
      </w:pPr>
      <w:r>
        <w:rPr>
          <w:rFonts w:cs="Arial" w:ascii="Verdana" w:hAnsi="Verdana"/>
          <w:b/>
          <w:iCs/>
          <w:color w:val="000080"/>
          <w:sz w:val="20"/>
          <w:szCs w:val="20"/>
        </w:rPr>
        <w:t>Usnesení č.30/2022 bylo schváleno.</w:t>
      </w:r>
    </w:p>
    <w:p>
      <w:pPr>
        <w:pStyle w:val="Seznamsodrkami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Arial"/>
          <w:b/>
          <w:b/>
          <w:bCs/>
          <w:i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iCs/>
          <w:color w:val="000080"/>
          <w:sz w:val="20"/>
          <w:szCs w:val="20"/>
        </w:rPr>
      </w:r>
    </w:p>
    <w:p>
      <w:pPr>
        <w:pStyle w:val="Bezmezer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7. </w:t>
      </w:r>
      <w:bookmarkStart w:id="2" w:name="_Hlk113966072"/>
      <w:r>
        <w:rPr>
          <w:rFonts w:cs="Verdana" w:ascii="Verdana" w:hAnsi="Verdana"/>
          <w:b/>
          <w:bCs/>
          <w:sz w:val="20"/>
          <w:szCs w:val="20"/>
        </w:rPr>
        <w:t>Schválení povolení vstupu na pozemek v k.ú. obce Chocnějovice</w:t>
      </w:r>
      <w:bookmarkEnd w:id="2"/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Seznamsodrkami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rosta obce informoval ohledně písemné žádosti o povolení vstupu a vložení inž. sítí a realizace stavby v</w:t>
      </w:r>
      <w:r>
        <w:rPr>
          <w:rFonts w:cs="Arial" w:ascii="Verdana" w:hAnsi="Verdana"/>
          <w:bCs/>
          <w:sz w:val="20"/>
          <w:szCs w:val="20"/>
        </w:rPr>
        <w:t xml:space="preserve"> k.ú. obce Chocnějovice, položení a přivedení NN k pozemku p.č. 91/4. </w:t>
      </w:r>
    </w:p>
    <w:p>
      <w:pPr>
        <w:pStyle w:val="Bezmezer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Bezmezer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Návrh usnesení</w:t>
      </w:r>
    </w:p>
    <w:p>
      <w:pPr>
        <w:pStyle w:val="Bezmezer"/>
        <w:jc w:val="both"/>
        <w:rPr>
          <w:rFonts w:ascii="Verdana" w:hAnsi="Verdana" w:cs="Arial"/>
          <w:sz w:val="20"/>
          <w:szCs w:val="20"/>
        </w:rPr>
      </w:pPr>
      <w:bookmarkStart w:id="3" w:name="_Hlk102381094"/>
      <w:r>
        <w:rPr>
          <w:rFonts w:cs="Arial" w:ascii="Verdana" w:hAnsi="Verdana"/>
          <w:sz w:val="20"/>
          <w:szCs w:val="20"/>
        </w:rPr>
        <w:t xml:space="preserve">Zastupitelstvo obce Chocnějovice schvaluje </w:t>
      </w:r>
      <w:bookmarkEnd w:id="3"/>
      <w:r>
        <w:rPr>
          <w:rFonts w:cs="Arial" w:ascii="Verdana" w:hAnsi="Verdana"/>
          <w:sz w:val="20"/>
          <w:szCs w:val="20"/>
        </w:rPr>
        <w:t xml:space="preserve">vstup a vložení inž. sítí do části pozemku p.č. </w:t>
      </w:r>
      <w:r>
        <w:rPr>
          <w:rFonts w:cs="Arial" w:ascii="Verdana" w:hAnsi="Verdana"/>
          <w:bCs/>
          <w:sz w:val="20"/>
          <w:szCs w:val="20"/>
        </w:rPr>
        <w:t xml:space="preserve">232/5. v k.ú. obce Chocnějovice. </w:t>
      </w:r>
    </w:p>
    <w:p>
      <w:pPr>
        <w:pStyle w:val="Seznamsodrkami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Verdana" w:hAnsi="Verdana" w:cs="Arial"/>
          <w:b/>
          <w:b/>
          <w:iCs/>
          <w:color w:val="00008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ýsledek hlasování -</w:t>
      </w:r>
      <w:r>
        <w:rPr>
          <w:rFonts w:cs="Arial" w:ascii="Verdana" w:hAnsi="Verdana"/>
          <w:sz w:val="20"/>
          <w:szCs w:val="20"/>
        </w:rPr>
        <w:t xml:space="preserve"> pro 6, proti 0, zdržel se 0.</w:t>
      </w:r>
    </w:p>
    <w:p>
      <w:pPr>
        <w:pStyle w:val="Seznamsodrkami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Cs/>
          <w:color w:val="000080"/>
          <w:sz w:val="20"/>
          <w:szCs w:val="20"/>
        </w:rPr>
        <w:t>Usnesení č.31/2022 bylo vzato na vědomí.</w:t>
      </w:r>
    </w:p>
    <w:p>
      <w:pPr>
        <w:pStyle w:val="Bezmez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Bezmez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8. </w:t>
      </w:r>
      <w:r>
        <w:rPr>
          <w:rFonts w:cs="Verdana" w:ascii="Verdana" w:hAnsi="Verdana"/>
          <w:b/>
          <w:bCs/>
          <w:sz w:val="20"/>
          <w:szCs w:val="20"/>
        </w:rPr>
        <w:t>Informace o rozpočtových opatření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arosta obce Chocnějovice informuje o rozpočtovém opatření č.6, které schválil s platností k 31.7.2022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arosta obce Chocnějovice informuje o rozpočtovém opatření č.7, které schválil s platností k 31.8.2022.</w:t>
      </w:r>
    </w:p>
    <w:p>
      <w:pPr>
        <w:pStyle w:val="Bezmez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stupitelstvo obce vyslechlo informaci o rozpočtovém opatření č. 6/2022 k 31.7. 2022 a informaci o rozpočtovém opatření č. 7/2022 k 31.8. 2022 kterou schválil starosta obce a zastupitelstvo obce bere informace o rozpočtovém opatření na vědomí. </w:t>
      </w:r>
    </w:p>
    <w:p>
      <w:pPr>
        <w:pStyle w:val="Bezmezer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Seznamsodrkami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Seznamsodrkami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9. Různé</w:t>
      </w:r>
    </w:p>
    <w:p>
      <w:pPr>
        <w:pStyle w:val="Bezmez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. Starosta obce poděkovat všem kdo se podílel na přípravách oslav 700. let obce Chocnějovice a všem kteří přišli a podpořily tuto akci. Akce se konala v sobotu </w:t>
      </w:r>
      <w:r>
        <w:rPr>
          <w:rFonts w:cs="Arial" w:ascii="Verdana" w:hAnsi="Verdana"/>
          <w:bCs/>
          <w:sz w:val="20"/>
          <w:szCs w:val="20"/>
        </w:rPr>
        <w:t>20.8. 2022 od 10.30 hod. Byly pozváni občané, rodáci a všichni, kdo mají k obci vztah. Účast byla velká. Průběžně se během dne akce zúčastnilo na 500 lidí. Pro děti i dospělé byl připraven bohatý program, včetně pohoštění. Byly představeny nové znaky obce-vlajka a znak obce. Znak a vlajka obce byly panem farářem Schnitterem při mši v kostele sv. Havla vysvěceni. Lidé se dobře bavily, všechno se snědlo a vypilo. Starosta obce zhodnotil průběh oslavy 700. let obce Chocnějovice jako velmi vydařené.</w:t>
      </w:r>
    </w:p>
    <w:p>
      <w:pPr>
        <w:pStyle w:val="Bezmez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O akci se zmínily i v novinách Echo, Mnichovohradišťský měsíčník, vydání č.: 9/2022, včetně uveřejnění fotografií z akce.  </w:t>
      </w:r>
    </w:p>
    <w:p>
      <w:pPr>
        <w:pStyle w:val="Seznamsodrkami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Verdana" w:hAnsi="Verdana" w:cs="Arial"/>
          <w:color w:val="00B05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. Strategický rozvojový plán obce – starosta obce informoval o aktualizaci strategického rozvojového plánu obce, který se blíží ke svému finálnímu dokončení. Ten je nutné mít aktuálně platný a při žádostech o dotace je nutné ho dokládat. </w:t>
      </w:r>
    </w:p>
    <w:p>
      <w:pPr>
        <w:pStyle w:val="Seznamsodrkami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Verdana" w:hAnsi="Verdana" w:cs="Arial"/>
          <w:color w:val="00B050"/>
          <w:sz w:val="20"/>
          <w:szCs w:val="20"/>
        </w:rPr>
      </w:pPr>
      <w:r>
        <w:rPr>
          <w:rFonts w:cs="Arial" w:ascii="Verdana" w:hAnsi="Verdana"/>
          <w:color w:val="00B050"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. Probíhají přípravy a zpracování geometrického plánu na odkoupení části komunikace u lípy ze soukromého vlastnictví od p. Duky v Horní Mohelnici do majetku obce. Toto by mělo zajistit do budoucna bezproblémový přístup a průjezd po komunikaci k nemovitostem v zadní části obce. </w:t>
      </w:r>
    </w:p>
    <w:p>
      <w:pPr>
        <w:pStyle w:val="Bezmez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. Uzavření komunikace v obci Mohelnice nad Jizerou. Již od samého začátku se OÚ v Chocnějovicích snaží komunikovat s KSÚS Mn. Hradiště tak se Stř. krajem ohledně postupu řešení problému s uzavřením komunikace a jejího zprůjezdnění. Po celkovém obnažení skalního masivu a odstranění náletů a stromů, geologickém průzkumu a zprávě o stavu, stále není nikdo z kompetentních lidí natolik odpovědný, aby na základě zprávy statika podepsal rozhodnutí o zprůjezdnění úseku. Apelovalo se i na možnost průjezdu jedním směrem, popř. kyvadlovou dopravu přes semafory atd. Riziko, které hrozí projíždějícím od nezajištěného skalního masivu je prý stále velké a riziko pádu na komunikaci a případné škody na majetku, popř. zdravý nebo životech tu stále je. </w:t>
      </w:r>
    </w:p>
    <w:p>
      <w:pPr>
        <w:pStyle w:val="Bezmez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Tak jak jsme občany informovaly prostřednictvím SMS zprávy, zpracovával se projekt na výstavbu opěrné zdi s hloubkou cca 2 m do země a 6 m do výšky. Tato zeď by měla případné úlomky skály zachytit. Na podzim se měl vysoutěžit zhotovitel díla a koncem listopadu měly začít stavební práce. Kompletní dokončení a předání stavby polovina roku 2023. Na tyto informace jsem upozorňoval, aby se braly s rezervou. Vzhledem k vysokým finanční nákladům na opravu, který tento návrh představoval se od něj nakonec ustoupilo. Komunikace je a bude oficiálně nadále uzavřená. Objevily se dokonce informace, že v tom má zastupitelstvo obce, nebo dokonce starosta sám své zájmy a uzavření komunikace schválně protahují. Toto starosta obce razantně odmítl s tím, že více se tímto nehodlá zabývat a ztrácet čas vyvracením nesmyslů.     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 situaci nyní: opět se přepracoval projekt. Povede se odvodnění skály již od vrchní komunikace dolů ke spodní komunikaci a pod ní s vyústěním a propustkem vody do Mohelky. Z původního projektu zůstává částečné žebrování zajišťující stabilitu a opět se vracíme k sítím. Část skály se v určitých místech odstraní do kaskádovité podoby. Projekt je hotov a postupuje k vysoutěžení zhotovitele stavby. Obnovení prací cca listopad, prosinec. Na dokončení jsou tři měsíce. Obnovení provozu v místě a zrušení objížďky cca březen, duben 2023. 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. Oplocení nádrže v Ouči. D</w:t>
      </w:r>
      <w:r>
        <w:rPr>
          <w:rFonts w:cs="Verdana" w:ascii="Verdana" w:hAnsi="Verdana"/>
          <w:sz w:val="20"/>
          <w:szCs w:val="20"/>
        </w:rPr>
        <w:t xml:space="preserve">ošlo k setkání starosty obce, zástupců zastupitelstva pí. Křížkové R., pí. Ing. Kolomazníkové J., dále pí. Ing. Kolomazníkové Terezy, p. Kolomazníka Lukáše, p. Pelce Martina a p. Ing. Krafty Milana na Ouči u has. vodní nádrže. Důvodem setkání byl návrh p. Ing. Kolomazníkové T. k oplocení nádrže. Návrh vyvolal diskuzi a z tohoto důvodu došlo k setkání na místě. </w:t>
      </w:r>
    </w:p>
    <w:p>
      <w:pPr>
        <w:pStyle w:val="Bezmezer"/>
        <w:rPr/>
      </w:pPr>
      <w:r>
        <w:rPr>
          <w:rFonts w:cs="Verdana" w:ascii="Verdana" w:hAnsi="Verdana"/>
          <w:sz w:val="20"/>
          <w:szCs w:val="20"/>
        </w:rPr>
        <w:t>Výsledek jednání: jednoznačný souhlas všech zúčastněných k oplocení nádrže jednoduchým, rychle rozebíratelným oplocením, jako ochrana před pádem do nádrže především dětí, popř. zvěře. Dále se na straně blíže k cestě usadí otevírací brána pro lepší přístup k nádrži při čerpání vody pro případná zásahová vozidla a pro nácvik zdejšího SDH.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Šachta vedle nádrže, která má poškozené a opadané stěny vlivem vlhka a stáří bude opravena.  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 V loňském roce zastupitelka obce Ouč pí. Ing. Jaroslava Kolomazníková připomínala opravu komunikace vedoucí podél vodní nádrže na Ouči. Komunikace se opravila letos. Z části je v majetku obce a další úsek komunikace je v majetku ZD Loukovec, který by zde měl opravou pokračovat a dále pak komunikace pokračuje a je majetkem opět obce. Použilo se zde 22 t materiálu na jednolitý celistvý povrch a 0,5 t na vysprávku turbomechanismem. Cena nového opraveného úseku v délce cca 70 m je 130 741 Kč.</w:t>
      </w:r>
    </w:p>
    <w:p>
      <w:pPr>
        <w:pStyle w:val="Bezmezer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 v Chocnějovicích v kostele sv. Havla proběhne v neděli 16.10. na svátek sv. Havla od 15. 00 hod. mše s farářem p. Schnitterem z Přepeř. Tímto starosta obce pozval přítomné a všechny zájemce. Pozvánku pošle prostřednictvím SMS zprávy přes systém Fireport. 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 28.9. ve středu na svátek sv. Václava a ve čtvrtek 29.9. projdou obcemi kominíci ze spol. Kominictví Anděl, tak jak je zvykem každý rok v této době. Cena 600 Kč. Čištění a revize komínů s potvrzením je samozřejmostí. 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 Poděkování patří p. Ing. Kolomazníkový Jaroslavě, která průběžně zalévala nově vysázené stromky mezi obcemi Rostkov a Ouč.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/>
      </w:pPr>
      <w:r>
        <w:rPr>
          <w:rFonts w:cs="Verdana" w:ascii="Verdana" w:hAnsi="Verdana"/>
          <w:sz w:val="20"/>
          <w:szCs w:val="20"/>
        </w:rPr>
        <w:t xml:space="preserve">. Informace o současném stavu a počtu policistů v M. Hradišti: 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bookmarkStart w:id="4" w:name="_Hlk120709931"/>
      <w:bookmarkEnd w:id="4"/>
      <w:r>
        <w:rPr>
          <w:rFonts w:cs="Verdana" w:ascii="Verdana" w:hAnsi="Verdana"/>
          <w:sz w:val="20"/>
          <w:szCs w:val="20"/>
        </w:rPr>
        <w:t xml:space="preserve">V současné době je stav uspokující. Na služebně v M. Hradišti slouží 24 policistů. Během podzimu bude stav doplněn na stav 27 osob. Objasněnost trestné činnosti dosahuje 60%, což je na poměry celostátních čísel, objasněnost vysoká. </w:t>
      </w:r>
    </w:p>
    <w:p>
      <w:pPr>
        <w:pStyle w:val="Bezmezer"/>
        <w:rPr>
          <w:rFonts w:ascii="Verdana" w:hAnsi="Verdana" w:cs="Arial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rosta obce upozornil na fakt, že v Ml. Boleslavi došlo k naplnění stavu na Dopravním inspektorátu, což povede k intenzívnějším kontrolám na silnicích. Na kontroly na silnicích byly starostové upozorněny na setkání starostů v M. Hradišti.  </w:t>
      </w:r>
    </w:p>
    <w:p>
      <w:pPr>
        <w:pStyle w:val="Bezmez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  <w:bookmarkStart w:id="5" w:name="_Hlk120709931"/>
      <w:bookmarkStart w:id="6" w:name="_Hlk120709931"/>
      <w:bookmarkEnd w:id="6"/>
    </w:p>
    <w:p>
      <w:pPr>
        <w:pStyle w:val="Bezmez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Bezmez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Odpady: </w:t>
      </w:r>
    </w:p>
    <w:p>
      <w:pPr>
        <w:pStyle w:val="Bezmezer"/>
        <w:rPr/>
      </w:pPr>
      <w:r>
        <w:rPr>
          <w:rFonts w:cs="Arial" w:ascii="Verdana" w:hAnsi="Verdana"/>
          <w:bCs/>
          <w:sz w:val="20"/>
          <w:szCs w:val="20"/>
        </w:rPr>
        <w:t xml:space="preserve">Žijeme v moderní a velmi konzumní společnosti v době s vysokými požadavky, nároky, normami, tlakem na levnou výrobu a přijatelnou cenu. Toto vše sebou nese spoustu negativ. Konkrétně nyní jde o odpady, zejména plasty. Každoročně se mění politika odpadového hospodářství. K likvidaci odpadu a navýšení cen vývozu odpadu dochází nyní v průběhu roku i několikrát. Snažíme se držet poplatky za odpad v únosné míře, ale není možné přes skokové navyšování cen financovat vývoz z rozpočtu obce. Neustále apelujeme na třídění a max. využití prostor v kontejnerech. Přesto jsme svědky počínání občanů, kteří přinesou ke kontejneru pytel a hodí ho tam celý. Je nutné tento pytel roztrhat a obsah rozvrstvit po kontejneru. Tímto se tam vejde více odpadu, než když se tam hodí tři plné pytle a ty obsah kontejneru zaplní a další již nelze vložit. To samé platí u papíru. Pokud někdo do kontejneru vloží nerozloženou krabici, obsah kontejneru se zaplní a prostor zmenší, pro další papírový odpad již není prostor. Další kontejnery přistavovat nebudeme, navyšování nádob stojí obec peníze a tyto se samozřejmě promítnou do cen za vývoz odpadu. </w:t>
      </w:r>
    </w:p>
    <w:p>
      <w:pPr>
        <w:pStyle w:val="Bezmez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Občané snaží a třídění v našich obcích probíhá. Je nutné kontrolovat, co lze ještě vytřídit, než to hodíme do komunálu. Každým rokem se bude množství komunálního odpadu, tudíž nevytříděného odpadu na občana snižovat a překročením předem daného množství určené pro danou obec se bude tvrdě platit svozovým společnostem, které obcím naúčtují neúměrné zvýšené ceny za skládkovné a množství odpadu.  </w:t>
      </w:r>
    </w:p>
    <w:p>
      <w:pPr>
        <w:pStyle w:val="Bezmezer"/>
        <w:rPr>
          <w:rFonts w:ascii="Verdana" w:hAnsi="Verdana" w:cs="Arial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</w:t>
      </w:r>
    </w:p>
    <w:p>
      <w:pPr>
        <w:pStyle w:val="Bezmezer"/>
        <w:rPr/>
      </w:pPr>
      <w:r>
        <w:rPr>
          <w:rFonts w:cs="Arial" w:ascii="Verdana" w:hAnsi="Verdana"/>
          <w:bCs/>
          <w:sz w:val="20"/>
          <w:szCs w:val="20"/>
        </w:rPr>
        <w:t xml:space="preserve">V současné době počítáme za likvidaci jednoho litru komunálního odpadu 0,78 Kč. Držíme cenu co možná nejníže a snažíme se nezatěžovat rozpočty lidí. Současná legislativa nám dovoluje jít až na max. cenu 1 kč za litr kom. odpadu. </w:t>
      </w:r>
    </w:p>
    <w:p>
      <w:pPr>
        <w:pStyle w:val="Bezmez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Při částce, kterou nyní máme 0,78 Kč za litr odpadu, zaplatí čtyřčlenná rodina za rok u 120 l nádoby 2434 Kč. Při max. navýšení ceny vývozu odpadu z 0,78 haleřů na 1 Kč, by byla tato částka za rok u čtyřčlenné rodiny 3 120 Kč. Navýšení je zde o 686 Kč. Z 2434 Kč na 3 120 Kč. </w:t>
      </w:r>
    </w:p>
    <w:p>
      <w:pPr>
        <w:pStyle w:val="Bezmez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Bezmez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říjmy od spol. Ekokom za vytříděný odpad činil v roce:</w:t>
      </w:r>
    </w:p>
    <w:p>
      <w:pPr>
        <w:pStyle w:val="Bezmez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2019 - 58 372 Kč.</w:t>
      </w:r>
    </w:p>
    <w:p>
      <w:pPr>
        <w:pStyle w:val="Bezmez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2020 – 63 454 Kč</w:t>
        <w:tab/>
      </w:r>
    </w:p>
    <w:p>
      <w:pPr>
        <w:pStyle w:val="Bezmez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2021 - 72 683 Kč</w:t>
        <w:tab/>
      </w:r>
    </w:p>
    <w:p>
      <w:pPr>
        <w:pStyle w:val="Bezmezer"/>
        <w:rPr>
          <w:rFonts w:ascii="Verdana" w:hAnsi="Verdana" w:cs="Arial"/>
          <w:bCs/>
          <w:sz w:val="20"/>
          <w:szCs w:val="20"/>
          <w:u w:val="single"/>
        </w:rPr>
      </w:pPr>
      <w:r>
        <w:rPr>
          <w:rFonts w:cs="Arial" w:ascii="Verdana" w:hAnsi="Verdana"/>
          <w:bCs/>
          <w:sz w:val="20"/>
          <w:szCs w:val="20"/>
          <w:u w:val="single"/>
        </w:rPr>
      </w:r>
    </w:p>
    <w:p>
      <w:pPr>
        <w:pStyle w:val="Bezmezer"/>
        <w:rPr/>
      </w:pPr>
      <w:r>
        <w:rPr>
          <w:rFonts w:cs="Verdana" w:ascii="Verdana" w:hAnsi="Verdana"/>
          <w:sz w:val="20"/>
          <w:szCs w:val="20"/>
        </w:rPr>
        <w:t>OÚ nadále zajišťuje a v jednotlivých obcích každoročně probíhá přistavení velkoobjemových kontejnerů na likvidaci soukromého odpadu z domácností našich občanů. Náklady na vývoz a likvidaci tohoto odpadu platí OÚ, přestože jde o soukromý odpad občanů. Náklady za rok se pohybují okolo 20 000 Kč za rok.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zde je nutné připomenout, přestože se na to upozorňuje, že do kontejneru nepatří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neumatiky, stavební suť a v žádném případě elektroodpad.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ezmez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Jak už to bývá, samozřejmě všechno má svůj začátek, průběh a samozřejmě i konec. Blíží se konec volebního období 2018-2022 a následují nové komunální volby do zastupitelstev obcí pro volební období 2022-2026. Komunální volby do zastupitelstev obcí jsou tento pátek 23.9. 2022 od 14.00 hod - 22.00 hod. a v sobotu 24.9. 2022 od 8.00 hod. – 14.00 hod. Jedná se o důležité volby. Starosta požádal o účast ve volbách. Pokud někomu není něco jasné ohledně voleb, lze se informovat ve volebních místnostech. Volební lístky jsou rozneseny mezi voliče. Pokud jdete k volbám a lístky zapomenete doma, ve volebních místech jsou k dispozici. Do volební místnosti je nutné si sebou vzít platný doklad totožnosti a voliči musí být nejpozději v druhý den konání voleb 18 let.     </w:t>
      </w:r>
    </w:p>
    <w:p>
      <w:pPr>
        <w:pStyle w:val="Bezmez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Bezmezer"/>
        <w:rPr/>
      </w:pPr>
      <w:r>
        <w:rPr>
          <w:rFonts w:cs="Arial" w:ascii="Verdana" w:hAnsi="Verdana"/>
          <w:bCs/>
          <w:sz w:val="20"/>
          <w:szCs w:val="20"/>
        </w:rPr>
        <w:t xml:space="preserve">Krátce k naší práci: nové zastupitelstvo obce od počátku v roce 2018 se snažilo a hledalo společnou řeč, začalo spolupracovat na nejrůznějších úkolech, problémech a společných projektech týkajících se obcí, které jsme probíraly, schvalovaly nebo naopak zamítaly. </w:t>
      </w:r>
    </w:p>
    <w:p>
      <w:pPr>
        <w:pStyle w:val="Bezmez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Bezmezer"/>
        <w:rPr/>
      </w:pPr>
      <w:r>
        <w:rPr>
          <w:rFonts w:cs="Arial" w:ascii="Verdana" w:hAnsi="Verdana"/>
          <w:bCs/>
          <w:sz w:val="20"/>
          <w:szCs w:val="20"/>
        </w:rPr>
        <w:t xml:space="preserve">Starosta obce připravil výčet projektů, které se v jednotlivých obcích udělaly za poslední volební období a jejich náklady: </w:t>
      </w:r>
    </w:p>
    <w:p>
      <w:pPr>
        <w:pStyle w:val="Bezmez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Bezmezer"/>
        <w:rPr>
          <w:rFonts w:ascii="Verdana" w:hAnsi="Verdana" w:cs="Arial"/>
          <w:bCs/>
          <w:sz w:val="20"/>
          <w:szCs w:val="20"/>
          <w:u w:val="single"/>
        </w:rPr>
      </w:pPr>
      <w:r>
        <w:rPr>
          <w:rFonts w:cs="Arial" w:ascii="Verdana" w:hAnsi="Verdana"/>
          <w:bCs/>
          <w:sz w:val="20"/>
          <w:szCs w:val="20"/>
          <w:u w:val="single"/>
        </w:rPr>
        <w:t>Rostkov a Ouč:</w:t>
      </w:r>
    </w:p>
    <w:p>
      <w:pPr>
        <w:pStyle w:val="Bezmez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Došlo k úpravě prostranství kolem kapličky v obci Ouč. Vyřezaly se přerostlé tůje, které svými rozměry dosahovaly až ke kapličce a kryli ji. Na stěnách kapličky se udržovala vlhkost do výšky 1 m od země a držela se zde plíseň. Její zbytky v podobě tmavých map, jsou doposud na fasádě kapličky vidět. Kapli nebylo možné po vybudovaném chodníku kolem dokola obejít. Ořezání a zachování stávajících tůjí vzhledem ke stáří již nebylo doporučeno, nedošlo by již k obnově. V současné době je prostranství volné, vzdušné a kaplička v prostoru vyniká. V plánu je zde na návrh zastupitelky p. Ing. Kolomazníkové, osázení květinami nebo keři nedosahujících vzrůstu předešlých tůjí. </w:t>
      </w:r>
    </w:p>
    <w:p>
      <w:pPr>
        <w:pStyle w:val="Bezmez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Bezmez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Byly dodány dvě lavičky a stůl, set Bale. K setu patří ještě odpadkový koš, který bude přivezen. Další lavička byla umístěna k pomníku. Cena 36 000 Kč. </w:t>
      </w:r>
    </w:p>
    <w:p>
      <w:pPr>
        <w:pStyle w:val="Bezmez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dna sada lavice a stůl byla dodána na žádost zastupitelky pí. Křížkové na Rostkov, kterou jsme za spoluúčasti ve výši 12 000 Kč dostaly od Svazku stř. pojizeří.  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/>
      </w:pPr>
      <w:r>
        <w:rPr>
          <w:rFonts w:cs="Verdana" w:ascii="Verdana" w:hAnsi="Verdana"/>
          <w:sz w:val="20"/>
          <w:szCs w:val="20"/>
        </w:rPr>
        <w:t>Na Rostkově byla kompletně vyměněny lampy VO za LED v hodnotě cca 100 000 Kč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Ouči byla dodána LED světla VO včetně sloupů směrem k nemovitosti č.p. 32. Cena realizace 70 000 Kč.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Rostkově byla opravena a opatřena novým nátěrem podlaha aut. zastávky. Opravena střecha a opraveny latě kolem oken – 4 500 Kč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Rostkově pod kontejnery na odpad se udělala nová a větší podesta ze zámkové dlažby a přidal se kontejner na papír.</w:t>
      </w:r>
    </w:p>
    <w:p>
      <w:pPr>
        <w:pStyle w:val="Bezmezer"/>
        <w:rPr/>
      </w:pPr>
      <w:r>
        <w:rPr>
          <w:rFonts w:cs="Verdana" w:ascii="Verdana" w:hAnsi="Verdana"/>
          <w:sz w:val="20"/>
          <w:szCs w:val="20"/>
        </w:rPr>
        <w:t xml:space="preserve">Cena realizace 51 300 Kč + nový kontejner, který je majetkem obce za 4 500 Kč. 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k.ú. Rostkov na Buřínsku se vybudoval po prodeji budovy bývalé hospody U Kuklů a odstranění budovy nový spínací bod pro VO–70 000 Kč.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va komunikace v Ouči od křižovatky kolem KD a dále k výjezdu na hlavní komunikaci – 59 800 Kč.</w:t>
      </w:r>
    </w:p>
    <w:p>
      <w:pPr>
        <w:pStyle w:val="Bezmezer"/>
        <w:rPr/>
      </w:pPr>
      <w:r>
        <w:rPr>
          <w:rFonts w:cs="Verdana" w:ascii="Verdana" w:hAnsi="Verdana"/>
          <w:sz w:val="20"/>
          <w:szCs w:val="20"/>
        </w:rPr>
        <w:t xml:space="preserve">Oprava komunikace v chatové oblasti na Buřínsku – 60 400 Kč. 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ulturní dům na Ouči: z důvodu havárie na přívodu vody došlo k vytopení patra a celé spodní části budovy. Vzhledem k velkému poškození vodou jsme se nakonec rozhodly situaci využít v náš prospěch a zajistit kompletní rekonstrukci domu. Udělala se zde nová elektroinstalace za 60 000 Kč. Vyrovnání podlah-nivelace v 1. patře - 18 600 Kč, zednické práce+dlažba v knihovně - 40 000 Kč, plovoucí podlahy s položením – 47 140 Kč, nová kuch linka - 48 000 Kč, nové dveře, kování - 29 000 Kč, přímotopy – 7 940 Kč, zednické práce a dlažba v kuchyni -19 780 Kč, světla 20 000 Kč, seškrábání, tmelení a malování 37 200 Kč. Do prostoru garáže bylo nově přiveden kabel se zásuvkou na 380 V. Celková cena = 350 000 Kč. Od pojišťovny jsme obdržely 90 000 Kč. Poplatek za spoluúčast na škodě 3 000 Kč. 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roba instalace regálu do KD – 36 000 Kč 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běhlo ošetření a očištění střechy KD na Ouči z důvodu odstranění chmerku a vyčištění žlábků – 14 000 Kč. 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rava komunikace od křižovatky od pomníku kolem vodní nádrže-130 741 Kč.  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pravoval se prostor kolem pomníku na Ouči, odstranily se přerostlé keře zakrývající pomník a vykácely se dva stromy, které byly duté a hrozily poškozením pomníku při pádu. 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zi Rostkovem a Oučí se nově vysázela alej ovocných stromků z dotačního titulu Sázíme stromy z.s.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Arial"/>
          <w:bCs/>
          <w:sz w:val="20"/>
          <w:szCs w:val="20"/>
          <w:u w:val="single"/>
        </w:rPr>
      </w:pPr>
      <w:r>
        <w:rPr>
          <w:rFonts w:cs="Arial" w:ascii="Verdana" w:hAnsi="Verdana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>963 241 Kč</w:t>
      </w:r>
    </w:p>
    <w:p>
      <w:pPr>
        <w:pStyle w:val="Bezmezer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bíhá čištění a opravy vodní nádrže, kde OÚ proplácí materiál a zařízení. 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e dohody s SDH a úklidu v obci se každý rok navíc přistaví kontejner na vyklizení chatek a doplní se odpadem z garáře a KD.</w:t>
      </w:r>
    </w:p>
    <w:p>
      <w:pPr>
        <w:pStyle w:val="Bezmezer"/>
        <w:rPr/>
      </w:pPr>
      <w:r>
        <w:rPr>
          <w:rFonts w:cs="Verdana" w:ascii="Verdana" w:hAnsi="Verdana"/>
          <w:sz w:val="20"/>
          <w:szCs w:val="20"/>
        </w:rPr>
        <w:t>V letošním roce na podzim se OÚ dohodl s p. Milanem Kraftou k přistavení kontejneru a vyklizení další chatky.</w:t>
      </w:r>
    </w:p>
    <w:p>
      <w:pPr>
        <w:pStyle w:val="Bezmezer"/>
        <w:rPr/>
      </w:pPr>
      <w:r>
        <w:rPr>
          <w:rFonts w:cs="Verdana" w:ascii="Verdana" w:hAnsi="Verdana"/>
          <w:sz w:val="20"/>
          <w:szCs w:val="20"/>
        </w:rPr>
        <w:t>Provede se úprava na odvodňovacích žlabech na cestě z Ouče do Stražiště, důvodem je zajištění přejezdu přes tyto odvodňovací žlaby.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ončení prostor malé kuchyňky ve spodní části KD.  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rosta obce poděkoval členům SDH za jejich aktivitu a práci v obci a spolupráci. Dále poděkoval za práci, čistotu, údržba prostranství a zeleň kolem aut. zastávky na Rostkově. Vše je zásluha paní Z. Čupíkové.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rosta obce poděkoval paní ing. Jaroslavě Kolomazníkové za přístup, pomoc a snahu při řešení problémů spojených s obecní problematikou a za aktivity k zajištění nutných oprav nebo investic v obci Ouč, o kterou se vždy zasazovala a starala. Vzhledem k dlouholetým zkušenostem z MÚ v Mn. Hradišti byla odbornou poradkyní v mnoha záležitostech. Byla dlouholetým a platným členem zastupitelstva obce. Paní Ing. Jaroslava Kolomazníková po krátkém zaváhání se rozhodla opět kandidovat za obec Ouč a v případě zvolení bude nadále a ráda pokračovat ve své práci jako zastupitelka obce Ouč.  </w:t>
      </w:r>
    </w:p>
    <w:p>
      <w:pPr>
        <w:pStyle w:val="Bezmez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rosta obce poděkoval paní Renatě Křížkový za přístup, pomoc a snahu, kterou vyvíjela při řešení problémů spojených s obecní problematikou a za aktivity, které se snažila zajistit pro obec Rostkov. Je nápomocná v řešení problémů v oblasti odpadů, aktivně se zapojuje a pomáhá v případě potřeby do aktivit obce. Byla platným členem zastupitelstva a obec Rostkov vždy zastupovala. Ve své kandidatuře za obec Rostkov do nového zastupitelstva pro další volební období kandiduje. </w:t>
      </w:r>
    </w:p>
    <w:p>
      <w:pPr>
        <w:pStyle w:val="Bezmez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Bezmez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Sovenice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vé čekárny horní na návsi 88 000 Kč a spodní 66 000 Kč</w:t>
      </w:r>
    </w:p>
    <w:p>
      <w:pPr>
        <w:pStyle w:val="Bezmezer"/>
        <w:rPr/>
      </w:pPr>
      <w:r>
        <w:rPr>
          <w:rFonts w:cs="Verdana" w:ascii="Verdana" w:hAnsi="Verdana"/>
          <w:sz w:val="20"/>
          <w:szCs w:val="20"/>
        </w:rPr>
        <w:t>Nové podesty pod čekárnami 145 000 Kč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budování plochy pro kontejnery ze zámkové dlažby za horní čekárnou na návsi – 61 000 Kč.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tapově v průběhu více jak dvou let došlo k výměně lamp VO v části H. Mohelnice, výměně sloupů za nové a uložení části do země, protažení VO do spodní části Mohelnice – 435 000 Kč. 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yměnily se vrata v hasičské zbrojnici na H. Mohelnici a instalovaly se nové dveře s oknem–86 000 Kč 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ly se nové sloupy VO na Křivolačiny se světly, cena s proj.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</w:rPr>
        <w:t>dokumentací 142 000 Kč.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va odvodnění pod pomníkem podél hlavní komunikace, vložení betonových trubek. Instalovala se nová vývěska ve spodní části Sovenic naproti aut. zastávce 18 000 Kč.</w:t>
      </w:r>
    </w:p>
    <w:p>
      <w:pPr>
        <w:pStyle w:val="Bezmezer"/>
        <w:rPr/>
      </w:pPr>
      <w:r>
        <w:rPr>
          <w:rFonts w:cs="Calibri" w:ascii="Verdana" w:hAnsi="Verdana"/>
          <w:sz w:val="20"/>
          <w:szCs w:val="20"/>
        </w:rPr>
        <w:t>Proběhl větší zásah a prořez stromů podél komunikace pod kapličkou. Stromy ohrožovaly provoz na komunikaci a prořezem se získalo i prosvětlení místa.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Vybagrovaly se a rozšířily se do stran strouhy pro odvod vody ve spodní části Sovenic, dále se pokračovalo až k vyústění do Pěnčínského potoka. V současné době jsou strouhy ve spodní části Sovenic vybagrovány a vyčištěny. Celková cena provedených protipovodňových opatření–130 000 Kč.   </w:t>
      </w:r>
    </w:p>
    <w:p>
      <w:pPr>
        <w:pStyle w:val="Bezmezer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 nemovitosti p. Vignera se vybudovalo odvodnění a vložily se do země trubky z důvodu odvodnění a ochrany nemovitosti před vodou při silných deštích – 18 000 Kč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ošlo k pročištění propustku pod komunikací u spodní čekárny v Sovenicích, který byl zanesen a v rámci protipovodňových opatření byl v tomto úseku posledním místem, které nebylo vyčištěno od nánosů bahna. Zajistila se tak průchodnost v případě přívalových deštů a odvodu vody.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áce na skládce, úprava cesty a terénu skládky, pokládka panelů – 58 600 Kč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měna světel a sloupů v místě u Karclů, část H. Mohelnice – 59 720 Kč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vy komunikace v Sovenicích podél strouhy, nový povrch, turbomechanismem od spodní aut. zastávky – 262 594 Kč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H. Mohelnici se pod kontejnery udělala pevná deska z betonových dlaždic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stalovaly se dvě dopravní zrcadla na hlavní komunikaci v kopci z Mohelnice n./Jiz. do H. Mohelnice 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řela a obrousila se aut. zastávka v H. Mohelnici, výsadba keřů – 8 800 Kč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>1 578 714 Kč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/>
      </w:pPr>
      <w:r>
        <w:rPr>
          <w:rFonts w:cs="Verdana" w:ascii="Verdana" w:hAnsi="Verdana"/>
          <w:sz w:val="20"/>
          <w:szCs w:val="20"/>
        </w:rPr>
        <w:t>V přípravě: obnova NN a VO v Sovenicích, částečné uložení NN do země, vzhledem k členitosti obce, většina půjde po sloupech. Realizace je závislá na spol. ČEZ.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konstrukce vodní nádrže na Horní Mohelnici, projekt připraven, žádá se z dotačního programu životního prostředí na udržení vody v krajině.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komunitní skládce je nutné dotáhnout plánované práce, rozhrnutí hromad hlíny a urovnání povrchu.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va zdi, pilíře na has. zbrojnici v Sovenicích a zpevnění a odvodnění prostoru před has. zbrojnicí.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vedení elektřiny do has. zbrojnice, příprava je hotová.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ítá se s výrobou vjezdových vrat do has. zbrojnice.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měna kotle na tuhá paliva v has. zbrojnici v H. Mohelnici,nesplňuje Euro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aut. zastávce v H. Mohelnici je zakoupen odpadkový koš, který se zde instaluje.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řecha has. zbrojnice má odlítané stř. tašky, nutná oprava.</w:t>
      </w:r>
    </w:p>
    <w:p>
      <w:pPr>
        <w:pStyle w:val="Bezmezer"/>
        <w:rPr/>
      </w:pPr>
      <w:r>
        <w:rPr>
          <w:rFonts w:cs="Verdana" w:ascii="Verdana" w:hAnsi="Verdana"/>
          <w:sz w:val="20"/>
          <w:szCs w:val="20"/>
        </w:rPr>
        <w:t xml:space="preserve">Počítá se s obnovou hadic pro SDH  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rosta obce poděkoval členům obnoveného SDH Sovenice za aktivitu, práci v obci a spolupráci.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rosta obce poděkoval panu Mgr. Josefu Novotnému a pí. Haně Vernerové, zastupitelům za obec Sovenice a část H. Mohelnice. Jako nový zastupitelé pro ně nebylo lehké se v problematice obcí hned orientovat. Za přístup, pomoc a snahu, kterou vyvíjeli při řešení problémů, aktivitu, komunikaci jim patří dík. Každý z nich byl platným členem zastupitelstva, za svou obec vyjednávali a plně ji zastupovali. Vždy jsme se společně snažili o vyřešení dané věci.  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a zastupitelé za své obce pokračují v kandidatuře do nového zastupitelstva pro další období. 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bookmarkStart w:id="7" w:name="_Hlk114743724"/>
      <w:bookmarkEnd w:id="7"/>
      <w:r>
        <w:rPr>
          <w:rFonts w:cs="Verdana" w:ascii="Verdana" w:hAnsi="Verdana"/>
          <w:sz w:val="20"/>
          <w:szCs w:val="20"/>
        </w:rPr>
        <w:t>Drahotice: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rava komunikace turbomechanismem mezi domy s č.p. 1 a 2, 41 000 Kč 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rvenice, VO výměna a dodání nových lamp u nových stav. pozemků- 39 000 Kč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bagrovalo se nově odvodnění vody před Křivolačinami, obnovil se průtok v zanesených odvodňovacích trubkách a zprůchodnil se odtok pod hlavní komunikací – 12 000 Kč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bagrovali se nánosy v záchytných nádržích nad Drahoticemi v rámci protipovodňových opatření, které mají pomoci v záchytu vody a ochránit obce Drahotice a Sovenice – 12 000 Kč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žádalo se na KSÚS MH o opravu odvodu dešťové vody z polí a silnice na Sovinkách. Provedlo se zde zprůchodnění kanalizačních trubek a došlo k výměně velké betonové trubky pod hlavní komunikací. 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bagroval se příkop v obci Drahotice směrem od Sovinek u p. Šorejse ke křižovatce na Křivolačiny – 12 000 Kč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grovala se strouha v Drahoticích naproti Koťátkovým – 25 834 Kč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růchodnila se cesta pro pěší v prostoru bývalého lomu, zde došlo k rozšíření cesty a vykácení náletů – 47 000 Kč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prostoru u skulptury Medvěda v místě s vyhlídkou bylo instalováno venkovní sezení (dvě lavice a stůl) – 24 500Kč  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položilo se nové vedení pro VO a postavilo se nové VO od čekárny v Drahoticích směrem na Červenici 301 000 Kč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edla se práce bagrem u brodu na Buřínsku – 12 700 Kč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 kapličky byla odstraněna přerostlá vrba, která zakrývala kapličku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říkop vedle sezení u Medvěda se vysázela nová alej ovocných stromků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Buřinsku byla vyměněna lampa VO za LED světlo – 4 000 Kč 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>531 000 Kč</w:t>
      </w:r>
    </w:p>
    <w:p>
      <w:pPr>
        <w:pStyle w:val="Bezmez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Bezmezer"/>
        <w:rPr/>
      </w:pPr>
      <w:r>
        <w:rPr>
          <w:rFonts w:cs="Verdana" w:ascii="Verdana" w:hAnsi="Verdana"/>
          <w:sz w:val="20"/>
          <w:szCs w:val="20"/>
        </w:rPr>
        <w:t>V přípravě jsou práce na rekonstrukci rozpadlé vodoteče v obci Drahotice.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á se o prostor vedený od zádržných nádrží směrem do obce kolem rod. domů, které jsou v blízkosti. V rámci protipovodňových opatření je nutný úsek o délce cca 30 m vybourat rozpadlé kamenné a části cihelné stěny a nově vybudovat betonové koryto ve tvaru písmene U pro průtok vody. Cílem je čistý průtok a ochrana domů v těsné blízkosti vodoteče. Jde o velice složitou a fyz. náročnou práci, kam se nelze dostat velkou technikou. Projekt má na starosti místostarosta obce p. J. Landa, se kterým veškeré práce a postupy projednává starosta obce.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roce 2024 by v obci Drahotice měla proběhnout dle informací a předběžných plánů společnosti ČEZ, rekonstrukce NN a uložení vedení do země.  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8" w:name="_Hlk114743724"/>
      <w:bookmarkStart w:id="9" w:name="_Hlk114743724"/>
      <w:bookmarkEnd w:id="9"/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rosta obce poděkoval panu Josefu Šorejsovi a p. Janu Landovi, zastupitelům za obec Drahotice. Za přístup, pomoc a snahu, kterou vyvíjeli při řešení problémů, aktivitu a komunikaci, znalosti místostarosty, který z předchozích let problematiku jednotlivých obcí zná a hodně pamatuje. Každý z nich byl platným členem zastupitelstva, za svou obec jednali a plně ji zastupovali. Oba zastupitelé pokračují v kandidatuře do nového zastupitelstva obce pro další období. 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bookmarkStart w:id="10" w:name="_Hlk114744931"/>
      <w:bookmarkEnd w:id="10"/>
      <w:r>
        <w:rPr>
          <w:rFonts w:cs="Verdana" w:ascii="Verdana" w:hAnsi="Verdana"/>
          <w:sz w:val="20"/>
          <w:szCs w:val="20"/>
        </w:rPr>
        <w:t>Chocnějovice: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láštění pergoly u has. zbrojnice – 30 700 Kč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koupila se část pozemku cca 14 m2 chodníku, který byl v soukromém vlastnictví, cena - 3000 Kč.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vila se komunikace turbomechanismem mezi domy č.p. 40 a 41, u bývalé prodejny, před aut. zastávkou a u vjezdu k byt. domu - 35 000 Kč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roba a dodání dvou vrat, křídlové - 27 830 Kč a posuvné - 55 370 Kč do prostoru sport. areálu  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sázelo se 45 nových stromků v místě podél komunikace směrem ke křížku, jednalo se o dotaci ve spolupráci se spol. Sázíme stromy - 9500 Kč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rostoru u Křížku v místě s vyhlídkou bylo instalováno venkovní sezení (dvě lavice a stůl) a další lavice byla instalována níže pod Křížkem směrem na H. Mohelnici u posedu – 32 500 Kč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roba a montáž kuchyně na OÚ – 42 000 Kč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alovala se nová vývěska v Chocnějovicích v části chatařské oblasti u tábora s oplechováním a krytinou – 19 000 Kč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vě byla instalovaná vývěska s popisem historie obce a kostela v místě před kostelem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průchodnila se cesta pro pěší u Křížku, kde lze projít z Chocnějovic do H. Mohelnice – 27 000 Kč   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rousila se a natřela se obvodová prkna na multif. hřišti, barva, práce – 18 000 Kč 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alovalo se dopravní zrcadlo na komunikaci v zatáčce pod Strakovými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vedla se výměna oken na sále a oprava odvodňovacího kanálu na střeše KD. Celková cena opravy 380 960 Kč. Požádalo se o dotační příspěvek a zpět jsme obdržely 317 467 Kč. (63 493,- z vlastních zdrojů) 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edlo se kompletní oplocení pozemku sport. areálu v Chocnějovicích. Cena 324 712 Kč. Požádalo se dotační příspěvek a zpět bychom v nejbližší době měly obdržet 259 770 Kč. (64 947,- z vlastních zdrojů)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pení v has. zbrojnici – 108 000 Kč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oupil se sekací traktor Starjet – 267 000 Kč.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budovalo se kadeřnické studio v budově bývalé prodejny, stav. práce, topení, elektrika -110 000 Kč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měna světel v budově KD, návrh, světla, materiál, práce, nová skříň a přivedení 380 V k podiu – 92 000 Kč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vodnění a oprava komunikace u Stuchlíků, dodání asfaltu – 20 170 Kč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budování stání pro kontejnery včetně oplocení 120 000 Kč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koupil se a umístil kámen jako vzpomín. místo akademika Filipa s deskou – 16 500 Kč 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běhla výmalba na OÚ, kanceláře účetní a prostoru kuchyňky, zednické práce v kuchyňce, položení dlažby – 16 000 Kč 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aldika vytvoření znaku a vlajky obce, pečeťě - 115 000 Kč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>1 742 742 Kč</w:t>
      </w:r>
    </w:p>
    <w:p>
      <w:pPr>
        <w:pStyle w:val="Bezmez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ystá se rekonstrukce odvodu vody podél has. zbrojnice</w:t>
      </w:r>
    </w:p>
    <w:p>
      <w:pPr>
        <w:pStyle w:val="Bezmezer"/>
        <w:rPr/>
      </w:pPr>
      <w:r>
        <w:rPr>
          <w:rFonts w:cs="Verdana" w:ascii="Verdana" w:hAnsi="Verdana"/>
          <w:sz w:val="20"/>
          <w:szCs w:val="20"/>
        </w:rPr>
        <w:t>Oprava pergoly a sezení u restaurace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va komunikace a prostor kolem OÚ + parkování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měna kotle na tuhá paliva v restauraci nesplňující Euro</w:t>
      </w:r>
    </w:p>
    <w:p>
      <w:pPr>
        <w:pStyle w:val="Bezmezer"/>
        <w:rPr/>
      </w:pPr>
      <w:r>
        <w:rPr>
          <w:rFonts w:cs="Verdana" w:ascii="Verdana" w:hAnsi="Verdana"/>
          <w:sz w:val="20"/>
          <w:szCs w:val="20"/>
        </w:rPr>
        <w:t xml:space="preserve">Rekonstrukce chodníků-zde je připravený projekt, ale obec nesplňuje podmínky pro podání žádosti o dotaci na rekonstrukci z důvodu šířky, které neodpovídají bezpečnosti a dostatečné šířce chodníku pro vozíčkáře. Celková cena rekonstrukce chodníků v Chocnějovicích před skokovým navýšením cen ve stavebnictví byla 4 400 000 Kč. 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11" w:name="_Hlk114744931"/>
      <w:bookmarkStart w:id="12" w:name="_Hlk114744931"/>
      <w:bookmarkEnd w:id="12"/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rosta obce poděkoval panu Michalovi Adamovi a panu Pavlu Nevyhoštěnému, zastupitelům za obec Chocnějovice. Za přístup, spolupráci a snahu, kterou vyvíjeli při řešení problémů, aktivitu a komunikaci. Zvláště u p. Michala Adama, který v případě potřeby neváhá a pomůže vlastní technikou. Každý z nich byl platným členem zastupitelstva, za svou obec jednali a plně ji zastupovali. Oba zastupitelé za své obce pokračují v kandidatuře do dalšího období.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 výše uvedených investic a oprav se dohromady jedná o částku blížící se 5.000,000 Kč. V průměru jsme každý rok jenom, když budeme vycházet z tohoto údaje, min. zaplatily 1 250 000 Kč, které byly rozdrobeny do jednotlivých obcí na nákup materiálu do oprav, opravy a údržby majetku. 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bookmarkStart w:id="13" w:name="_Hlk114746347"/>
      <w:bookmarkEnd w:id="13"/>
      <w:r>
        <w:rPr>
          <w:rFonts w:cs="Verdana" w:ascii="Verdana" w:hAnsi="Verdana"/>
          <w:sz w:val="20"/>
          <w:szCs w:val="20"/>
        </w:rPr>
        <w:t xml:space="preserve">Zde nejsou započítané náklady spoiené s prací a investicí do lesů, sekání obecních pozemků, odpady, revize, hasiči, STK, palivo, platby za provedení prácí dohodou atd. 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 VO se náklady na údržbu pohybují kolem 60 000 Kč za rok, revize hasících přístrojů v obecních domech se pohybuje ročně kolem 12-17 000 Kč, revize dětských prvků 15 000 Kč, revize a kontrola spal. cest v obecních domech 6 000 Kč, kontrola, údržba a revize ČOV 20 000 Kč.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to jsou také položky z rozpočtu obce tvořící náklady, které zde nejsou započítány a takto by se mohlo pokračovat dále.  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14" w:name="_Hlk114746347"/>
      <w:bookmarkStart w:id="15" w:name="_Hlk114746347"/>
      <w:bookmarkEnd w:id="15"/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ec má v majetku komunikace, se kterými počítáme a postupně je plánujeme opravovat. Bohužel v této době, poslední rok a půl, jsou ceny vyšroubované na maximum až jsou neúnosné a ve většině případů za hranou. Pokud lze s nějakou opravou počkat a posunout, činíme tak. Vyčkáváme dobu stabilizace cen převážně u materiálu. Poté bychom rádi obecní komunikace opravovaly. 1 t balené na vytvoření nového povrchu komunikace vychází na 4 600 Kč bez DPH. Jde jenom o materiál + práce a použití nutné techniky. 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ecní úřad v loňském roce zaměstnával pracovníka pro potřeby a práci v obcích, který k naší škodě ukončil spolupráci ve zkušební době. Zaměstnanec pracoval na pozici technický pracovník. Obecní úřad pro potřeby obce shání na tuto uvolněnou pozici od jara roku 2023 nového pracovníka.         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upitelstvo obce se vydalo cestou financování a postupné obnovy stávajícího a zastaralého VO v obcích za nové a modernější LED lampy. Začalo se v místech, kde bylo již v havarijním stavu jako byla H. Mohelnice atd. Toto se nám nyní vrací v době vysokých cen elektřiny, kdy doplatky za svícení v obcích nečekáme nijak závratně velké.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obcích Drahotice a Sovenice jsou na pořadu dne dle plánů spol. ČEZ naplánovány práce spojené s obnovou NN a umístění do země. V Obci Sovenice pouze částečné uložení do země z důvodu kopcovitého terénu. I zde by poté mělo dojít k obnově VO a použití LED světel.   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/>
      </w:pPr>
      <w:r>
        <w:rPr>
          <w:rFonts w:cs="Verdana" w:ascii="Verdana" w:hAnsi="Verdana"/>
          <w:sz w:val="20"/>
          <w:szCs w:val="20"/>
        </w:rPr>
        <w:t>Starosta obce poděkoval za spolupráci pí. Bergmanové při přípravách 700. let obce</w:t>
      </w:r>
      <w:r>
        <w:rPr/>
        <w:t xml:space="preserve">. </w:t>
      </w:r>
    </w:p>
    <w:tbl>
      <w:tblPr>
        <w:tblW w:w="14080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4171</w:t>
            </w:r>
          </w:p>
        </w:tc>
      </w:tr>
    </w:tbl>
    <w:p>
      <w:pPr>
        <w:pStyle w:val="Bezmez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0. Všeobecná diskuse</w:t>
      </w:r>
    </w:p>
    <w:p>
      <w:pPr>
        <w:pStyle w:val="Bezmez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Bezmez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. M. Bukvička poptával odkud se bere velké množství bláta, které přitéká do Sovenic.</w:t>
      </w:r>
    </w:p>
    <w:p>
      <w:pPr>
        <w:pStyle w:val="Bezmezer"/>
        <w:rPr/>
      </w:pPr>
      <w:r>
        <w:rPr>
          <w:rFonts w:cs="Arial" w:ascii="Verdana" w:hAnsi="Verdana"/>
          <w:bCs/>
          <w:sz w:val="20"/>
          <w:szCs w:val="20"/>
        </w:rPr>
        <w:t xml:space="preserve">Místostarosta obce p. Landa odpověděl, že vzhledem k velmi bohatému období na srážky, je velké množství zeminy splavováno z polí nad obcí. </w:t>
      </w:r>
    </w:p>
    <w:p>
      <w:pPr>
        <w:pStyle w:val="Bezmez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Bezmez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Místostarosta obce P. Landa poděkoval společně s ostatními zastupiteli starostovi obce za odvedenou práci a zmínil i velkou úspěšnost starosty při žádostech o dotace. </w:t>
      </w:r>
    </w:p>
    <w:p>
      <w:pPr>
        <w:pStyle w:val="Bezmez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Bezmezer"/>
        <w:rPr/>
      </w:pPr>
      <w:r>
        <w:rPr>
          <w:rFonts w:cs="Arial" w:ascii="Verdana" w:hAnsi="Verdana"/>
          <w:bCs/>
          <w:sz w:val="20"/>
          <w:szCs w:val="20"/>
        </w:rPr>
        <w:t xml:space="preserve">Starosta obce poděkoval všem za účast na veřejném zasedání, poděkoval za spolupráci v končícím volebním období a připomněl důležitost blížících se komunálních voleb a popřál všem zastupitelům úspěch v nadcházejících volbách. </w:t>
      </w:r>
    </w:p>
    <w:p>
      <w:pPr>
        <w:pStyle w:val="Bezmez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Bezmezer"/>
        <w:rPr/>
      </w:pPr>
      <w:r>
        <w:rPr>
          <w:rFonts w:cs="Arial" w:ascii="Verdana" w:hAnsi="Verdana"/>
          <w:b/>
          <w:sz w:val="20"/>
          <w:szCs w:val="20"/>
        </w:rPr>
        <w:t>11. Závěr</w:t>
      </w:r>
    </w:p>
    <w:p>
      <w:pPr>
        <w:pStyle w:val="Bezmez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rosta ukončil zasedání zastupitelstva obce a poděkoval za účast.</w:t>
      </w:r>
    </w:p>
    <w:p>
      <w:pPr>
        <w:pStyle w:val="Bezmez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Bezmezer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Bezmezer"/>
        <w:rPr/>
      </w:pPr>
      <w:r>
        <w:rPr>
          <w:rFonts w:cs="Arial" w:ascii="Verdana" w:hAnsi="Verdana"/>
          <w:iCs/>
          <w:sz w:val="20"/>
          <w:szCs w:val="20"/>
        </w:rPr>
        <w:t>Předsedající ukončil zasedání zastupitelstva v 20.25 hod.</w:t>
      </w:r>
    </w:p>
    <w:p>
      <w:pPr>
        <w:pStyle w:val="Bezmezer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Bezmezer"/>
        <w:rPr/>
      </w:pPr>
      <w:r>
        <w:rPr>
          <w:rFonts w:cs="Arial" w:ascii="Verdana" w:hAnsi="Verdana"/>
          <w:i/>
          <w:iCs/>
          <w:sz w:val="20"/>
          <w:szCs w:val="20"/>
        </w:rPr>
        <w:t xml:space="preserve">Zápis byl vyhotoven dne: </w:t>
      </w:r>
    </w:p>
    <w:p>
      <w:pPr>
        <w:pStyle w:val="Bezmezer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Bezmezer"/>
        <w:rPr/>
      </w:pPr>
      <w:r>
        <w:rPr>
          <w:rFonts w:cs="Arial" w:ascii="Verdana" w:hAnsi="Verdana"/>
          <w:i/>
          <w:iCs/>
          <w:sz w:val="20"/>
          <w:szCs w:val="20"/>
        </w:rPr>
        <w:t>Zapisovatel: Tomková Lenka</w:t>
      </w:r>
    </w:p>
    <w:p>
      <w:pPr>
        <w:pStyle w:val="Bezmezer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Bezmezer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Bezmezer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Ověřovatelé: </w:t>
      </w:r>
    </w:p>
    <w:p>
      <w:pPr>
        <w:pStyle w:val="Bezmezer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Bezmez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Michal Adam………………….........................................dne   30.09.2022</w:t>
      </w:r>
    </w:p>
    <w:p>
      <w:pPr>
        <w:pStyle w:val="Bezmezer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Bezmezer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Bezmezer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Josef Šorejs..........................................................dne   30.09.2022</w:t>
      </w:r>
    </w:p>
    <w:p>
      <w:pPr>
        <w:pStyle w:val="Bezmezer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Bezmezer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Bezmezer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Bezmezer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Starosta: František Stand..………….……………………..……….dne   30.9. 2022</w:t>
      </w:r>
    </w:p>
    <w:p>
      <w:pPr>
        <w:pStyle w:val="Bezmezer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Bezmezer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Bezmezer"/>
        <w:rPr/>
      </w:pPr>
      <w:r>
        <w:rPr>
          <w:rFonts w:cs="Arial" w:ascii="Verdana" w:hAnsi="Verdana"/>
          <w:i/>
          <w:iCs/>
          <w:sz w:val="20"/>
          <w:szCs w:val="20"/>
        </w:rPr>
        <w:t>Razítko obce:</w:t>
      </w:r>
    </w:p>
    <w:p>
      <w:pPr>
        <w:pStyle w:val="Bezmezer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(není povinné)</w:t>
      </w:r>
    </w:p>
    <w:p>
      <w:pPr>
        <w:pStyle w:val="Bezmezer"/>
        <w:rPr>
          <w:rFonts w:ascii="Verdana" w:hAnsi="Verdana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b/>
          <w:i/>
          <w:iCs/>
          <w:sz w:val="20"/>
          <w:szCs w:val="20"/>
          <w:u w:val="single"/>
        </w:rPr>
      </w:r>
    </w:p>
    <w:p>
      <w:pPr>
        <w:pStyle w:val="Bezmezer"/>
        <w:rPr/>
      </w:pPr>
      <w:r>
        <w:rPr>
          <w:rFonts w:cs="Arial" w:ascii="Verdana" w:hAnsi="Verdana"/>
          <w:b/>
          <w:iCs/>
          <w:sz w:val="20"/>
          <w:szCs w:val="20"/>
          <w:u w:val="single"/>
        </w:rPr>
        <w:t>Přílohy zápisu:</w:t>
      </w:r>
    </w:p>
    <w:p>
      <w:pPr>
        <w:pStyle w:val="Bezmezer"/>
        <w:rPr/>
      </w:pPr>
      <w:r>
        <w:rPr>
          <w:rFonts w:cs="Arial" w:ascii="Verdana" w:hAnsi="Verdana"/>
          <w:iCs/>
          <w:sz w:val="20"/>
          <w:szCs w:val="20"/>
        </w:rPr>
        <w:t>Prezenční listina</w:t>
      </w:r>
    </w:p>
    <w:p>
      <w:pPr>
        <w:pStyle w:val="Bezmezer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Pozvánka na zasedání zastupitelstva obce</w:t>
      </w:r>
    </w:p>
    <w:p>
      <w:pPr>
        <w:pStyle w:val="Bezmezer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Bezmezer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Bezmezer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Verdana" w:hAnsi="Verdana" w:eastAsia="Times New Roman" w:cs="Times New Roman"/>
      <w:sz w:val="32"/>
      <w:szCs w:val="20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itaceintenzivnChar">
    <w:name w:val="Citace – intenzivní Char"/>
    <w:qFormat/>
    <w:rPr>
      <w:rFonts w:ascii="Calibri" w:hAnsi="Calibri" w:eastAsia="Calibri" w:cs="Times New Roman"/>
      <w:b/>
      <w:bCs/>
      <w:i/>
      <w:iCs/>
      <w:color w:val="4F81BD"/>
      <w:sz w:val="20"/>
      <w:szCs w:val="20"/>
      <w:lang w:val="en-US"/>
    </w:rPr>
  </w:style>
  <w:style w:type="character" w:styleId="S30">
    <w:name w:val="s30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widowControl/>
      <w:numPr>
        <w:ilvl w:val="0"/>
        <w:numId w:val="1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Zkladntext2">
    <w:name w:val="Základní text 2"/>
    <w:basedOn w:val="Normal"/>
    <w:qFormat/>
    <w:pPr>
      <w:widowControl/>
      <w:spacing w:lineRule="auto" w:line="480" w:before="0" w:after="120"/>
    </w:pPr>
    <w:rPr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itaceintenzivn">
    <w:name w:val="Citace – intenzivní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48:00Z</dcterms:created>
  <dc:creator>Windows User</dc:creator>
  <dc:description/>
  <cp:keywords/>
  <dc:language>en-US</dc:language>
  <cp:lastModifiedBy>František Stand</cp:lastModifiedBy>
  <cp:lastPrinted>2021-06-30T16:51:00Z</cp:lastPrinted>
  <dcterms:modified xsi:type="dcterms:W3CDTF">2022-11-30T13:37:00Z</dcterms:modified>
  <cp:revision>3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6D1D91DE581DE46B5B65ACF93DDECE4</vt:lpwstr>
  </property>
  <property fmtid="{D5CDD505-2E9C-101B-9397-08002B2CF9AE}" pid="4" name="TaxCatchAll">
    <vt:lpwstr/>
  </property>
  <property fmtid="{D5CDD505-2E9C-101B-9397-08002B2CF9AE}" pid="5" name="_ExtendedDescription">
    <vt:lpwstr/>
  </property>
  <property fmtid="{D5CDD505-2E9C-101B-9397-08002B2CF9AE}" pid="6" name="display_urn:schemas-microsoft-com:office:office#Author">
    <vt:lpwstr>Lenka Tomková</vt:lpwstr>
  </property>
  <property fmtid="{D5CDD505-2E9C-101B-9397-08002B2CF9AE}" pid="7" name="display_urn:schemas-microsoft-com:office:office#Editor">
    <vt:lpwstr>Lenka Tomková</vt:lpwstr>
  </property>
  <property fmtid="{D5CDD505-2E9C-101B-9397-08002B2CF9AE}" pid="8" name="lcf76f155ced4ddcb4097134ff3c332f">
    <vt:lpwstr/>
  </property>
</Properties>
</file>