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vozní řád víceúčelového hřiště s umělým povrchem</w:t>
      </w:r>
    </w:p>
    <w:p>
      <w:pPr>
        <w:pStyle w:val="Bezmez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ce Chocnějovice.</w:t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to provozní řád vydává Obec Chocnějovice, </w:t>
      </w:r>
    </w:p>
    <w:p>
      <w:pPr>
        <w:pStyle w:val="Bezmez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elem rozvoje tělovýchovy a sportu a využívání volného času zejména mládeže </w:t>
      </w:r>
    </w:p>
    <w:p>
      <w:pPr>
        <w:pStyle w:val="Bezmez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I</w:t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užívání hřiště</w:t>
      </w:r>
    </w:p>
    <w:p>
      <w:pPr>
        <w:pStyle w:val="Bezmezer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ind w:left="720" w:hanging="0"/>
        <w:rPr/>
      </w:pPr>
      <w:r>
        <w:rPr>
          <w:rFonts w:cs="Verdana" w:ascii="Verdana" w:hAnsi="Verdana"/>
          <w:sz w:val="20"/>
          <w:szCs w:val="20"/>
        </w:rPr>
        <w:t>1. Zřizovatelem a provozovatelem areálu je Obec Chocnějovice</w:t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2. Hřiště je určeno k provozování aktivního odpočinku širokou veřejností všech věkových skupin, zejména k míčovým hrám (tenis, mini kopaná, basketbal, odbíjená, nohejbal aj). </w:t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Uživatelem hřiště může být jednotlivec nebo skupina po dohodě se správcem hřiště.</w:t>
      </w:r>
    </w:p>
    <w:p>
      <w:pPr>
        <w:pStyle w:val="Bezmezer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mezer"/>
        <w:ind w:left="720" w:hanging="0"/>
        <w:rPr/>
      </w:pPr>
      <w:r>
        <w:rPr>
          <w:rFonts w:cs="Verdana" w:ascii="Verdana" w:hAnsi="Verdana"/>
          <w:sz w:val="20"/>
          <w:szCs w:val="20"/>
        </w:rPr>
        <w:t>4. Uživatel hřiště je povinen dodržovat smluvený čas a provozovat dohodnutý druh sportu. Po celou dobu dbá bezpečnostních předpisů a předpisů o ochraně majetku.</w:t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ovinen dbát upozornění a pokynů správce hřiště. Viz čl.č.III.</w:t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II</w:t>
      </w:r>
    </w:p>
    <w:p>
      <w:pPr>
        <w:pStyle w:val="Bezmezer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oz a správa hřiště</w:t>
      </w:r>
    </w:p>
    <w:p>
      <w:pPr>
        <w:pStyle w:val="Bezmezer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lynulý provoz hřiště odpovídá správce: Stanislav Adam </w:t>
      </w:r>
    </w:p>
    <w:p>
      <w:pPr>
        <w:pStyle w:val="Bezmezer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správce: Bergmanová Miluše</w:t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ní provoz víceúčelového hřiště: 8.00 – 20.00 hod.</w:t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ávky zajišťuje OÚ Chocnějovice na tel. čísle 326 787 136 a </w:t>
      </w:r>
    </w:p>
    <w:p>
      <w:pPr>
        <w:pStyle w:val="Bezmezer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osobně každé pondělí v době od 13.00 – 17.00 hod. Maximální doba rezervace v jednom dnu jsou 2 hodiny a minimální doba je 1 hodina (lze upravit po dohodě se správcem areálu)</w:t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epříznivých povětrnostních podmínek pro provoz hřiště, je jeho správce oprávněn částečně omezit nebo zcela zrušit provoz, aniž by byl povinen tuto skutečnost předem oznamovat objednavateli.</w:t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ze – li ze strany objednavatele dodržet předem smluvený čas, je povinen změnu ohlásit nejpozději 3 hodiny před stanoveným časem. Pokud tak neučiní, je objednavatel povinen zaplatit poplatek tak, jako by ho využil.</w:t>
      </w:r>
    </w:p>
    <w:p>
      <w:pPr>
        <w:pStyle w:val="Bezmezer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V případě zjištění jakékoliv závady na uvedeném sportovním zařízení nebo v jeho bezprostředním okolí je uživatel povinen tuto závadu neodkladně nahlásit správci (zástupci) hřiště nebo na OÚ Chocnějovice. </w:t>
      </w:r>
    </w:p>
    <w:p>
      <w:pPr>
        <w:pStyle w:val="Bezmezer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ybírání poplatků za prováděné služby je pověřen správce (zástupce) hřiště a  účetní OÚ Chocnějovice dle CENÍKU ZA UŽÍVÁNÍ AREÁLU, schváleného dne 22.6.2011 na zasedání Zastupitelstva Obce Chocnějovice.</w:t>
      </w:r>
    </w:p>
    <w:p>
      <w:pPr>
        <w:pStyle w:val="Bezmezer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arkování dopravních prostředků je pouze na určeném místě.</w:t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občané i hosté jsou povinni respektovat příkazy a rozhodnutí správce a jeho zástupce.</w:t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III.</w:t>
      </w:r>
    </w:p>
    <w:p>
      <w:pPr>
        <w:pStyle w:val="Bezmezer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ržování bezpečnosti a ochrany majetku</w:t>
      </w:r>
    </w:p>
    <w:p>
      <w:pPr>
        <w:pStyle w:val="Bezmezer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 areálu hřiště je zakázáno jakékoliv znečisťování nebo poškozování vyznačené plochy.</w:t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éto souvislosti zde platí zákaz: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odhazování odpadků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vstup v nevhodné obuvi – kopačky,tretry, boty s podpatkem, boty s černou podrážkou nebo ve znečištěné obuvi (blátem, štěrkem, tráva  atp.)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pulace s ostrými předměty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ízdy na kole, na kolečkových bruslích apod.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tupu s kočárky, dětskými odrážedly apod.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tupu dětem do 15 let bez doprovodu zákonného zástupce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vstupu mimo vyhrazenou provozní dobu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řemísťování pevného i mobilního zařízení hřiště mimo stanovená místa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zumace jakýchkoliv alkoholických a nealkoholických nápojů 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konzumace jídla všeho druhu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tup podnapilým osobám a osobám pod vlivem omamných látek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uření v celém areálu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rozdělávání ohně a manipulace s otevřeným ohněm v celém areálu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oužívání pyrotechnických prostředků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oškozovat areál a jeho bezprostředně související okolí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odpadkové koše, lavičky)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it psy a jiná zvířata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hazování žvýkaček na umělý povrch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lezení po konstrukcích a sítích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šovat veřejný pořádek nadměrným hlukem nebo jiným způsobem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střelba míče zvenčí proti oplocení, sítím (pokud nejde o střelbu na bránu uvnitř hrací plochy)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skončení hry je povinností hráčů hřiště vhodným způsobem uklidit – podle pokynů správce.</w:t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zájmu bezpečné a nerušené sportovní činnosti je povoleno vstupovat na hřiště pouze hrajícím osobám (tenis – max. 4 osoby + rozhodčí, kolektivní hry 2 x 6 osob + rozhodčí). Divákům je dovoleno zápasy sledovat pouze za hrazením.</w:t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živatel hřiště nesmí svým chováním ohrožovat zdraví jiných uživatelů ani jinak omezovat nebo obtěžovat nejbližší okolí.</w:t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ovní nářadí návštěvníků musí splňovat bezpečnostní prvky, nesmí ohrožovat bezpečnost ostatních účastníků a poškozování sportovního zařízení.</w:t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Chocnějovice nenese odpovědnost za případné úrazy vzniklé na víceúčelovém hřišti. Současně neodpovídá za případnou ztrátu odložených věcí.</w:t>
      </w:r>
    </w:p>
    <w:p>
      <w:pPr>
        <w:pStyle w:val="Bezmezer"/>
        <w:ind w:left="10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10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IV</w:t>
      </w:r>
    </w:p>
    <w:p>
      <w:pPr>
        <w:pStyle w:val="Bezmezer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rací rozvrh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 nástupem na hřiště je povinností odpovědné osoby čitelně zaznamenat zapsání údajů do provozní knihy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doba nástupu se zaznamená celá hodina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hrací doba je 1 hodina, další čas po dohodě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hledem k víceúčelovosti sportoviště je nutné při provozování jednotlivých druhů sportu </w:t>
      </w:r>
      <w:r>
        <w:rPr>
          <w:rFonts w:cs="Verdana" w:ascii="Verdana" w:hAnsi="Verdana"/>
          <w:b/>
          <w:sz w:val="20"/>
          <w:szCs w:val="20"/>
        </w:rPr>
        <w:t>předem zkontrolovat zařízení pro daný druh sportu</w:t>
      </w:r>
    </w:p>
    <w:p>
      <w:pPr>
        <w:pStyle w:val="Bezmezer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Nezapsaní hráči v hracím rozvrhu jsou povinni uvolnit hřiště řádně zapsaným (rezervace)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turnajích a dalších ohlášených akcích, schválených zastupitelstvem obce, je hřiště přednostně uvolněno pro tyto akce</w:t>
      </w:r>
    </w:p>
    <w:p>
      <w:pPr>
        <w:pStyle w:val="Bezmezer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V</w:t>
      </w:r>
    </w:p>
    <w:p>
      <w:pPr>
        <w:pStyle w:val="Bezmezer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dodržování ustanovení provozního řádu.</w:t>
      </w:r>
    </w:p>
    <w:p>
      <w:pPr>
        <w:pStyle w:val="Bezmezer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Nedodržuje – li uživatel tento provozní řád, je správce (zástupce) oprávněn jej z hřiště vykázat.</w:t>
      </w:r>
    </w:p>
    <w:p>
      <w:pPr>
        <w:pStyle w:val="Bezmezer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Nedodržování ustanovení podle provozního řádu nebo jiné porušování občanského soužití s provozem bude řešeno s Policií ČR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VI</w:t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činnost</w:t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nto provozní řád je vydán majitelem areálu a je účinný od 1. července 2011.</w:t>
      </w:r>
    </w:p>
    <w:p>
      <w:pPr>
        <w:pStyle w:val="Bezmez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bec Chocnějovice</w:t>
      </w:r>
    </w:p>
    <w:p>
      <w:pPr>
        <w:pStyle w:val="Bezmez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uše Bergmanová                                                          Ing. Jaroslava Kolomazníková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ostka obce                                                                 místostarostka obce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ůležitá telefonní čísla:</w:t>
      </w:r>
    </w:p>
    <w:p>
      <w:pPr>
        <w:pStyle w:val="Bezmez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Obecní úřad Chocnějovice: 326 787 136, 724 230 808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ce hřiště: Stanislav Adam  777 601 197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správce: Miluše Bergmanová 606 096 500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cie ČR: 158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chranná služba: 155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iči: 150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0:00Z</dcterms:created>
  <dc:creator>Spravce</dc:creator>
  <dc:description/>
  <cp:keywords/>
  <dc:language>en-US</dc:language>
  <cp:lastModifiedBy>Spravce</cp:lastModifiedBy>
  <cp:lastPrinted>2011-06-27T14:18:00Z</cp:lastPrinted>
  <dcterms:modified xsi:type="dcterms:W3CDTF">2011-06-27T12:18:00Z</dcterms:modified>
  <cp:revision>16</cp:revision>
  <dc:subject/>
  <dc:title/>
</cp:coreProperties>
</file>