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Obec Chocnějovice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kres Mladá Boleslav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before="0" w:after="0"/>
        <w:jc w:val="center"/>
        <w:rPr/>
      </w:pPr>
      <w:r>
        <w:rPr/>
        <w:t>Obecně závazná vyhláška</w:t>
      </w:r>
    </w:p>
    <w:p>
      <w:pPr>
        <w:pStyle w:val="Heading6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e  Chocnějovice</w:t>
      </w:r>
    </w:p>
    <w:p>
      <w:pPr>
        <w:pStyle w:val="Heading1"/>
        <w:spacing w:before="0" w:after="0"/>
        <w:jc w:val="center"/>
        <w:rPr/>
      </w:pPr>
      <w:r>
        <w:rPr/>
        <w:t>č. 6/200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terou se stanovují pravidla pro pohyb psů na veřejném prostranství v obci Chocnějovice a vymezují prostory pro volné pobíhání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Chocnějovice schválilo a vydává dne </w:t>
      </w:r>
      <w:r>
        <w:rPr>
          <w:rFonts w:cs="Arial" w:ascii="Arial" w:hAnsi="Arial"/>
          <w:b/>
          <w:bCs/>
          <w:color w:val="000000"/>
          <w:sz w:val="20"/>
        </w:rPr>
        <w:t>12.12.2007</w:t>
      </w:r>
      <w:r>
        <w:rPr>
          <w:rFonts w:cs="Arial" w:ascii="Arial" w:hAnsi="Arial"/>
          <w:color w:val="000000"/>
          <w:sz w:val="20"/>
        </w:rPr>
        <w:t xml:space="preserve"> v souladu s ust. § 10 písm. d), § 35 a § 84 odst. 2) písm. h) zákona č. 128/2000 Sb., o obcích, ve znění pozdějších předpisů, a </w:t>
      </w:r>
      <w:r>
        <w:rPr>
          <w:rFonts w:cs="Arial" w:ascii="Arial" w:hAnsi="Arial"/>
          <w:sz w:val="20"/>
        </w:rPr>
        <w:t>ust. § 24 odst. 2 zákona č. 246/1992 Sb., na ochranu zvířat proti týrání, ve znění pozdějších předpisů</w:t>
      </w:r>
      <w:r>
        <w:rPr>
          <w:rFonts w:cs="Arial" w:ascii="Arial" w:hAnsi="Arial"/>
          <w:color w:val="000000"/>
          <w:sz w:val="20"/>
        </w:rPr>
        <w:t>, tuto obecně závaznou vyhlášku, kterou se stanovují pravidla pro pohyb psů na veřejném prostranství Obce Chocnějovice: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souladu se všeobecným zájmem na udržení a ochraně veřejného pořádku v Obci Chocnějovice se stanovují dále uvedená pravidla, jejich účelem je zajištění bezpečnosti osob a majetku a veřejného pořádku na veřejných prostranstvích 1) v obc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2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dla pro pohyb psů na veřejném prostranství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Na veřejných prostranstvích v zastavěných částech obce je možný pohyb psů pouze na vodítku.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V zájmu zajištění veřejného pořádku a ochrany zeleně v obci se stanovuje chovatelům a vlastníkům psů povinnost zajistit, aby se psi volně nepohybovali na veřejném prostranství v zastavěných částech obcí.  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 Zakazuje se vstupovat se psy na následující:</w:t>
      </w:r>
    </w:p>
    <w:p>
      <w:pPr>
        <w:pStyle w:val="Seznamoslovan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á prostranství –  před prodejnu a před restauraci na Chocnějovicích</w:t>
      </w:r>
    </w:p>
    <w:p>
      <w:pPr>
        <w:pStyle w:val="Seznamoslovan"/>
        <w:numPr>
          <w:ilvl w:val="2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budovu OÚ v Drahoticích</w:t>
      </w:r>
    </w:p>
    <w:p>
      <w:pPr>
        <w:pStyle w:val="Seznamoslovan"/>
        <w:numPr>
          <w:ilvl w:val="2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budovu školy v Sovenicích</w:t>
      </w:r>
    </w:p>
    <w:p>
      <w:pPr>
        <w:pStyle w:val="Seznamoslovan"/>
        <w:numPr>
          <w:ilvl w:val="2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budovu hasičské zbrojnice na Hoření Mohelnici a na Chocnějovicích</w:t>
      </w:r>
    </w:p>
    <w:p>
      <w:pPr>
        <w:pStyle w:val="Seznamoslovan"/>
        <w:numPr>
          <w:ilvl w:val="2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KD na Ouči</w:t>
      </w:r>
    </w:p>
    <w:p>
      <w:pPr>
        <w:pStyle w:val="Seznamoslovan"/>
        <w:numPr>
          <w:ilvl w:val="2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řišti v Chocnějovicích a v Sovenicích</w:t>
      </w:r>
    </w:p>
    <w:p>
      <w:pPr>
        <w:pStyle w:val="Seznamoslovan"/>
        <w:numPr>
          <w:ilvl w:val="2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ostranství v okolí kapliček ( Drahotice, Sovenice, Ouč )</w:t>
      </w:r>
    </w:p>
    <w:p>
      <w:pPr>
        <w:pStyle w:val="Seznamoslovan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á zařízení –  do budov v majetku  Obce Chocnějovice – nebytové prostory   (prodejna a restaurace v Chocnějovicích, budova OÚ čp. 43, budova čp. 11 Drahotice, budova čp. 61 Sovenice, budova čp. 16 Ouč, hasičárna Chocnějovice, hasičárna Hoření Mohelnice, hasičárny v Sovenicích)        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) Za splnění povinností stanovených v odst. 1. odpovídá osoba doprovázející psa, popř. chovate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psa.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5) Ustanovení odst. 1.3. se nevztahuje na psy služebn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 záchranářské při výkonu služby a záchranných prací a na psy speciálně vycvičené jako průvodce zdravotně postižených osob.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6) Ustanovení odst. 1. se nevztahuje na lovecké ps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při výkonu práva myslivosti ve smyslu zvláštních právních předpi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Chovatelé a vlastnici psů jsou povinni zajistit, aby jejich pes neznečisťoval veřejné prostranství, popř. zajistit odstranění takovéhoto znečistění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Vymezení prostor pro volné pobíhání psů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eznamoslovan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olné pobíhání psů se vymezují následující prostory: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</w:rPr>
        <w:t xml:space="preserve">Chocnějovice – </w:t>
      </w:r>
      <w:r>
        <w:rPr>
          <w:rFonts w:cs="Arial" w:ascii="Arial" w:hAnsi="Arial"/>
          <w:sz w:val="20"/>
        </w:rPr>
        <w:t>prostor u transformátoru,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Drahotice – </w:t>
      </w:r>
      <w:r>
        <w:rPr>
          <w:rFonts w:cs="Arial" w:ascii="Arial" w:hAnsi="Arial"/>
          <w:sz w:val="20"/>
        </w:rPr>
        <w:t>prostor na Červenici ( lom )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Sovenice – </w:t>
      </w:r>
      <w:r>
        <w:rPr>
          <w:rFonts w:cs="Arial" w:ascii="Arial" w:hAnsi="Arial"/>
          <w:sz w:val="20"/>
        </w:rPr>
        <w:t>prostor na Plácku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né pobíhání psů v prostorech uvedených v odst. 1 je možné pouze pod neustálým dohledem a přímým vlivem osoby doprovázející psa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4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ávěrečné ustanovení</w:t>
      </w:r>
    </w:p>
    <w:p>
      <w:pPr>
        <w:pStyle w:val="Seznamoslovan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obecně závazné vyhlášky nenahrazují povinnosti fyzických a právnických osob stanovené zvláštními právními předpisy, jež mají v případě, že je vyhláška stanovuje a vymezuje duplicitním způsobem, přednost.</w:t>
      </w:r>
    </w:p>
    <w:p>
      <w:pPr>
        <w:pStyle w:val="Seznamoslovan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ení povinnosti stanovených touto obecně závaznou vyhláškou budou posuzováno jako přestupek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4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rušovací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rušuje se </w:t>
      </w:r>
      <w:r>
        <w:rPr>
          <w:rFonts w:cs="Arial" w:ascii="Arial" w:hAnsi="Arial"/>
          <w:sz w:val="20"/>
        </w:rPr>
        <w:t>obecně závazná vyhláška obce Chocnějovice č. 2/1995 ze dne 2.5.1995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5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obecně závazná vyhláška nabývá účinnosti 1.1.2008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ng. Jaroslava Kolomazníková</w:t>
        <w:tab/>
        <w:tab/>
        <w:tab/>
        <w:tab/>
        <w:t>Miluše Bergmanová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ka obce</w:t>
        <w:tab/>
        <w:tab/>
        <w:tab/>
        <w:tab/>
        <w:tab/>
        <w:t>starostk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3 písm. k) zákona č. 246/1992 Sb., na ochranu zvířat proti týrán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 </w:t>
        <w:tab/>
        <w:t>§ 38 odst. 1) písm. e) zákona č. 283/1991 Sb., o Policii České republiky, ve znění pozdějších předpisů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§ 19 zákona č. 553/1991 Sb., o obecní policii,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44 odst. 1) zákona č. 449/2001 Sb., o myslivosti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ákon č. 449/2001 Sb., o myslivosti, ve znění pozdějších předpisů; vyhláška Ministerstva zemědělství č. 244/2002 Sb., kterou se provádí některá ustanovení zákona č. 449/2001 Sb. , o mysliv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7:00Z</dcterms:created>
  <dc:creator>skrivankova</dc:creator>
  <dc:description/>
  <cp:keywords/>
  <dc:language>en-US</dc:language>
  <cp:lastModifiedBy>Obec Chocnějovice</cp:lastModifiedBy>
  <cp:lastPrinted>2007-12-14T09:34:00Z</cp:lastPrinted>
  <dcterms:modified xsi:type="dcterms:W3CDTF">2013-03-19T10:19:00Z</dcterms:modified>
  <cp:revision>17</cp:revision>
  <dc:subject/>
  <dc:title>Obec Chocnějovice</dc:title>
</cp:coreProperties>
</file>