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Obec Chocnějovic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becně závazná vyhláška</w:t>
      </w:r>
    </w:p>
    <w:p>
      <w:pPr>
        <w:pStyle w:val="Heading6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ce  Chocnějovice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č. 1/2007,</w:t>
      </w:r>
    </w:p>
    <w:p>
      <w:pPr>
        <w:pStyle w:val="Normal"/>
        <w:rPr>
          <w:rFonts w:ascii="Arial" w:hAnsi="Arial" w:cs="Arial"/>
          <w:sz w:val="32"/>
          <w:lang w:val="cs-CZ"/>
        </w:rPr>
      </w:pPr>
      <w:r>
        <w:rPr>
          <w:rFonts w:cs="Arial" w:ascii="Arial" w:hAnsi="Arial"/>
          <w:sz w:val="3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t>kterou se vydává Požární řád Obce Chocněj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Zastupitelstvo obce Chocnějovice schvaluje a vydává dne 27.8</w:t>
      </w:r>
      <w:r>
        <w:rPr>
          <w:rFonts w:cs="Arial" w:ascii="Arial" w:hAnsi="Arial"/>
          <w:color w:val="FF0000"/>
          <w:lang w:val="cs-CZ"/>
        </w:rPr>
        <w:t>.</w:t>
      </w:r>
      <w:r>
        <w:rPr>
          <w:rFonts w:cs="Arial" w:ascii="Arial" w:hAnsi="Arial"/>
          <w:lang w:val="cs-CZ"/>
        </w:rPr>
        <w:t xml:space="preserve">2007  v souladu s ust. § 10 písm. d), § 35 a § 84 odst. 2) písm. h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Chocnějovice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Účel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ární řád stanovuje zásady organizace a provádění požární ochrany (dále jen "PO")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2</w:t>
      </w:r>
    </w:p>
    <w:p>
      <w:pPr>
        <w:pStyle w:val="Heading2"/>
        <w:rPr/>
      </w:pPr>
      <w:r>
        <w:rPr>
          <w:rFonts w:cs="Arial" w:ascii="Arial" w:hAnsi="Arial"/>
          <w:sz w:val="20"/>
        </w:rPr>
        <w:t>Organizace požární ochrany v obci</w:t>
      </w:r>
    </w:p>
    <w:p>
      <w:pPr>
        <w:pStyle w:val="Normal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požární ochranu obce odpovídají orgány obce. V otázkách požární ochrany jedná s občany, podnikajícími fyzickými a právnickými osobami, institucemi a orgány státní správy starosta obce nebo jím pověřený zástupce.</w:t>
      </w:r>
    </w:p>
    <w:p>
      <w:pPr>
        <w:pStyle w:val="BodyText2"/>
        <w:numPr>
          <w:ilvl w:val="0"/>
          <w:numId w:val="8"/>
        </w:numPr>
        <w:tabs>
          <w:tab w:val="clear" w:pos="720"/>
          <w:tab w:val="left" w:pos="361" w:leader="none"/>
        </w:tabs>
        <w:ind w:left="361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3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Jednotka požární ochran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Obec Chocnějovice  z ř i z u j e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</w:t>
      </w:r>
      <w:r>
        <w:rPr>
          <w:rFonts w:cs="Arial" w:ascii="Arial" w:hAnsi="Arial"/>
          <w:lang w:val="cs-CZ"/>
        </w:rPr>
        <w:t>Jednotku sboru dobrovolných hasičů obce Chocnějovice  (dále jen „JSDH“)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ategorie JPO III/1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slokace JSDH: požární zbrojnice JSDH - Chocnějovic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ý početní stav JSDH: 12 členů včetně velitel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inimální počet členů JSDH v pohotovosti pro výjezd: 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elkový počet členů JSDH (skutečný): 12 včetně velitele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6270" w:leader="none"/>
        </w:tabs>
        <w:ind w:left="70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vybavení JSDH (technika a věcné prostředky):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AS 25 RTHP – základní vybavení,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ia 31.1 K/5 – základní vybavení,</w:t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27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kladní povinnosti fyzických a právnických osob  na úseku požární ochrany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rovozování činností dodržují podnikající fyzické a právnické osoby předpisy požární ochrany.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 provozování činnosti dodržují fyzické osoby předpisy požární ochrany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5</w:t>
      </w:r>
    </w:p>
    <w:p>
      <w:pPr>
        <w:pStyle w:val="Heading7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Období zvýšeného nebezpečí vzniku požáru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dobu zvýšeného nebezpečí vzniku požárů se považuje delší období vysokých teplot a mimořádného sucha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období vysokých teplot a mimořádného sucha se stanoví následující preventivní opatření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kaz  kouření,  rozdělávání a používání otevřeného ohně v prostorech a na místech, kde  může dojít k jeho rozšíření; ustanovení zvláštních právních předpisů nejsou tímto dotčena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spalování hořlavých látek na volném prostranství, ustanovení zvláštního právního předpisu nejsou tímto dotčen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54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  vybavena lapači jisker nebo jiným obdobný zařízením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54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kaz táboření mimo vyhrazené prostor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851" w:hanging="454"/>
        <w:jc w:val="both"/>
        <w:rPr/>
      </w:pPr>
      <w:r>
        <w:rPr>
          <w:rFonts w:cs="Arial" w:ascii="Arial" w:hAnsi="Arial"/>
          <w:lang w:val="cs-CZ"/>
        </w:rPr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6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oje požární vody, hasební látk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zajišťuje potřebné zdroje vody a vyžaduje od majitele hydrantové sítě její údržbu tak, aby byla vždy použitelná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o zdroje požární vody obec určuje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568" w:hanging="0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 xml:space="preserve">vodní nádrž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oření Mohelni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uč 2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venice u Mn.Hradiště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rahotice</w:t>
      </w:r>
    </w:p>
    <w:p>
      <w:pPr>
        <w:pStyle w:val="Normal"/>
        <w:ind w:left="7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jezd ke všem vodním nádržím je dobrý.Použitelnost nádrží je celoroční</w:t>
      </w:r>
    </w:p>
    <w:p>
      <w:pPr>
        <w:pStyle w:val="Normal"/>
        <w:ind w:left="70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cs-CZ"/>
        </w:rPr>
        <w:t xml:space="preserve">    </w:t>
      </w:r>
      <w:r>
        <w:rPr>
          <w:rFonts w:cs="Arial" w:ascii="Arial" w:hAnsi="Arial"/>
          <w:b/>
          <w:u w:val="single"/>
          <w:lang w:val="cs-CZ"/>
        </w:rPr>
        <w:t>přírodní zdroje- řeky, potoky</w:t>
      </w:r>
    </w:p>
    <w:p>
      <w:pPr>
        <w:pStyle w:val="Normal"/>
        <w:ind w:left="7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Jizera</w:t>
      </w:r>
    </w:p>
    <w:p>
      <w:pPr>
        <w:pStyle w:val="Normal"/>
        <w:ind w:left="7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 Mohelka</w:t>
      </w:r>
    </w:p>
    <w:p>
      <w:pPr>
        <w:pStyle w:val="Normal"/>
        <w:ind w:left="7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7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írodní zdroje jsou u komunikací a příjezd dobrý.Použitelnost je celoročn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  <w:r>
        <w:rPr>
          <w:rFonts w:cs="Arial" w:ascii="Arial" w:hAnsi="Arial"/>
          <w:lang w:val="cs-CZ"/>
        </w:rPr>
        <w:t>-  vodovodní řád v obci Chocnějovice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</w:t>
      </w:r>
    </w:p>
    <w:p>
      <w:pPr>
        <w:pStyle w:val="BodyText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7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lašovny požáru a vyhlášení požárního poplach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katastru obce Chocnějovice se ohlašovna požáru zřizuje na OÚ Chocnějovice ( tel. 326 787 136 )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stup při ohlašování události: oznámením na tísňové linky - HASIČI -  150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cs-CZ"/>
        </w:rPr>
        <w:t>- IZS(integrovaný záchranný systém) - 112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hlášení požárního poplachu pro Jednotku sboru dobrovolných hasičů obce: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) interně jsou požární jednotka HZS Mladá Boleslav s jednotkou dobrovolných hasičů obce  spojeny      aktivací mobilních telefonů systému „Kango“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) požární sirénou přerušovaným tónem po dobu trvání 1 minut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c) v případě mimořádné živelné pohromy přerušovaným tónem po dobu trvání 1 minut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) telefonem na velitele JSDH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l. 8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ečení pohotovosti JSD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Seznam sil a prostředků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jednotek požární ochrany z požárního poplachového plánu kraje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BodyTextIndent2"/>
        <w:tabs>
          <w:tab w:val="clear" w:pos="6270"/>
        </w:tabs>
        <w:ind w:left="0" w:hanging="0"/>
        <w:jc w:val="both"/>
        <w:rPr/>
      </w:pPr>
      <w:r>
        <w:rPr/>
        <w:t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cs-CZ"/>
        </w:rPr>
      </w:pPr>
      <w:r>
        <w:rPr>
          <w:rFonts w:cs="Arial" w:ascii="Arial" w:hAnsi="Arial"/>
          <w:b/>
          <w:color w:val="FF0000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</w:t>
      </w:r>
      <w:r>
        <w:rPr>
          <w:rFonts w:cs="Arial" w:ascii="Arial" w:hAnsi="Arial"/>
          <w:lang w:val="cs-CZ"/>
        </w:rPr>
        <w:t>Jednotka                      Technika                      Katastr                           Telefon</w:t>
      </w:r>
    </w:p>
    <w:p>
      <w:pPr>
        <w:pStyle w:val="Heading4"/>
        <w:rPr/>
      </w:pPr>
      <w:r>
        <w:rPr/>
        <w:t>I. Stupeň poplachu</w:t>
      </w:r>
    </w:p>
    <w:p>
      <w:pPr>
        <w:pStyle w:val="Normal"/>
        <w:ind w:left="900" w:hanging="0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</w:t>
      </w:r>
    </w:p>
    <w:p>
      <w:pPr>
        <w:pStyle w:val="Normal"/>
        <w:ind w:left="9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1. stanice Mnichovo Hradiště                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Loukovec</w:t>
      </w:r>
    </w:p>
    <w:p>
      <w:pPr>
        <w:pStyle w:val="Normal"/>
        <w:ind w:left="90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2.             Chocnějovice</w:t>
      </w:r>
    </w:p>
    <w:p>
      <w:pPr>
        <w:pStyle w:val="Footnot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cs-CZ"/>
        </w:rPr>
        <w:t>II. Stupeň poplachu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</w:t>
      </w:r>
      <w:r>
        <w:rPr>
          <w:rFonts w:cs="Arial" w:ascii="Arial" w:hAnsi="Arial"/>
          <w:lang w:val="cs-CZ"/>
        </w:rPr>
        <w:t>3. Klášter Hradiště nad Jizero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</w:t>
      </w:r>
      <w:r>
        <w:rPr>
          <w:rFonts w:cs="Arial" w:ascii="Arial" w:hAnsi="Arial"/>
          <w:lang w:val="cs-CZ"/>
        </w:rPr>
        <w:t>2. Mnichovo Hradiště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ice Mladá Boleslav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4"/>
        <w:rPr/>
      </w:pPr>
      <w:r>
        <w:rPr/>
        <w:t>III. Stupeň poplach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akov nad Jizero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</w:t>
      </w:r>
      <w:r>
        <w:rPr>
          <w:rFonts w:cs="Arial" w:ascii="Arial" w:hAnsi="Arial"/>
          <w:lang w:val="cs-CZ"/>
        </w:rPr>
        <w:t>1.    stanice Bělá pod Bezdězem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anice Turnov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něžm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Bělá pod Bezdězem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smanosy                                                 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IV. Stupeň poplachu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1. stanice Benátky nad Jizero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 xml:space="preserve">6. stanice Jablonné v Poještědí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2. stanice Semily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3. stanice Liberec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>5. stanice Jičín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</w:t>
      </w:r>
      <w:r>
        <w:rPr>
          <w:rFonts w:cs="Arial" w:ascii="Arial" w:hAnsi="Arial"/>
          <w:lang w:val="cs-CZ"/>
        </w:rPr>
        <w:t xml:space="preserve">4. stanice Česká Lípa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Jednotky požární ochrany jsou na místo zásahu ( resp. do zálohy ) povolávány prostřednictvím územně příslušného operačního střediska HZS ČR.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Čl. 10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Závěrečná ustanovení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outo obecně závaznou vyhláškou se ruší obecně závazná vyhláška obce Chocnějovice:</w:t>
      </w:r>
    </w:p>
    <w:p>
      <w:pPr>
        <w:pStyle w:val="BodyText2"/>
        <w:tabs>
          <w:tab w:val="clear" w:pos="720"/>
          <w:tab w:val="left" w:pos="360" w:leader="none"/>
          <w:tab w:val="left" w:pos="964" w:leader="none"/>
        </w:tabs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</w:t>
      </w:r>
      <w:r>
        <w:rPr>
          <w:b w:val="false"/>
          <w:sz w:val="20"/>
        </w:rPr>
        <w:t>č. 1/1999 – Požární řád obce Chocnějovice, ze dne 25. 3. 1999</w:t>
      </w:r>
    </w:p>
    <w:p>
      <w:pPr>
        <w:pStyle w:val="BodyText2"/>
        <w:tabs>
          <w:tab w:val="clear" w:pos="720"/>
          <w:tab w:val="left" w:pos="360" w:leader="none"/>
          <w:tab w:val="left" w:pos="964" w:leader="none"/>
        </w:tabs>
        <w:ind w:left="108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Tato obecně závazná vyhláška nabývá účinnosti 15. dnem po dni jejího vyhlášení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……………………………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ng. Jaroslava Kolomazníková</w:t>
        <w:tab/>
        <w:tab/>
        <w:t xml:space="preserve">                          Miluše Bergmanová</w:t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ístostarostka obce</w:t>
        <w:tab/>
        <w:tab/>
        <w:tab/>
        <w:tab/>
        <w:tab/>
        <w:t xml:space="preserve">starostka obce </w:t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708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7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color w:val="FF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FF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FF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FF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color w:val="0000FF"/>
    </w:rPr>
  </w:style>
  <w:style w:type="character" w:styleId="WW8Num18z0">
    <w:name w:val="WW8Num18z0"/>
    <w:qFormat/>
    <w:rPr>
      <w:b w:val="false"/>
      <w:i w:val="false"/>
      <w:color w:val="0000FF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lang w:val="cs-CZ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cs-CZ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lang w:val="cs-CZ"/>
    </w:rPr>
  </w:style>
  <w:style w:type="paragraph" w:styleId="Footnote">
    <w:name w:val="Footnote Text"/>
    <w:basedOn w:val="Normal"/>
    <w:pPr/>
    <w:rPr>
      <w:lang w:val="cs-C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270" w:leader="none"/>
      </w:tabs>
      <w:ind w:left="360" w:hanging="0"/>
    </w:pPr>
    <w:rPr>
      <w:rFonts w:ascii="Arial" w:hAnsi="Arial" w:cs="Arial"/>
      <w:lang w:val="cs-CZ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25:00Z</dcterms:created>
  <dc:creator>Slunečko Jaroslav</dc:creator>
  <dc:description/>
  <cp:keywords/>
  <dc:language>en-US</dc:language>
  <cp:lastModifiedBy>Obec Chocnějovice</cp:lastModifiedBy>
  <cp:lastPrinted>2007-10-23T09:11:00Z</cp:lastPrinted>
  <dcterms:modified xsi:type="dcterms:W3CDTF">2013-03-19T08:40:00Z</dcterms:modified>
  <cp:revision>11</cp:revision>
  <dc:subject/>
  <dc:title>Obec Katusice, okres Mladá Boleslav</dc:title>
</cp:coreProperties>
</file>